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40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AÉRCIO RO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ANTIN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6-27T20:01:00Z</dcterms:modified>
  <cp:revision>34</cp:revision>
  <dc:subject/>
  <dc:title>					São Paulo, 9 de dezembro de 1996</dc:title>
</cp:coreProperties>
</file>