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173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505/2001, do deputado Carlos Sampaio - PSDB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Dr. Roberto Rocha Brito" o trevo localizado no entroncamento da Rodovia Dom Pedro I - SP 65 com a Rodovia Governador Dr. Adhemar Pereira de Barros - SP 340, no Município de Campinas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6:00Z</dcterms:created>
  <dc:creator>Alesp</dc:creator>
  <dc:description/>
  <dc:language>en-US</dc:language>
  <cp:lastModifiedBy>Alesp</cp:lastModifiedBy>
  <dcterms:modified xsi:type="dcterms:W3CDTF">2002-07-01T18:58:00Z</dcterms:modified>
  <cp:revision>1</cp:revision>
  <dc:subject/>
  <dc:title>LEI Nº 11</dc:title>
</cp:coreProperties>
</file>