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4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7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4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50, originário do Projeto de lei nº 378, de 2001,  de autoria do Deputado Milton Vieira, aprovado por esta Assemblé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Jorge Ismael de Biasi” ao viaduto localizado entre os quilômetros 399 e 400 da Rodovia Dep. Leonidas Pachêco Ferreira – SP 304, no Município Borbor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15:00Z</dcterms:created>
  <dc:creator>Carlos H. Margadona</dc:creator>
  <dc:description/>
  <dc:language>en-US</dc:language>
  <cp:lastModifiedBy>Alesp</cp:lastModifiedBy>
  <dcterms:modified xsi:type="dcterms:W3CDTF">2002-06-12T00:17:00Z</dcterms:modified>
  <cp:revision>3</cp:revision>
  <dc:subject/>
  <dc:title/>
</cp:coreProperties>
</file>