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49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5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57, originário do Projeto de lei nº 661, de 2001, de autoria do Deputado Aldo Denmarchi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Oscar Rafael da Rocha” à passarela para pedestres localizada no km 168,1 da Rodovia Washington Luiz – SP 310, no Município de Santa Gertru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31:00Z</dcterms:created>
  <dc:creator>Carlos H. Margadona</dc:creator>
  <dc:description/>
  <dc:language>en-US</dc:language>
  <cp:lastModifiedBy>alesp</cp:lastModifiedBy>
  <dcterms:modified xsi:type="dcterms:W3CDTF">2002-06-12T01:32:00Z</dcterms:modified>
  <cp:revision>3</cp:revision>
  <dc:subject/>
  <dc:title/>
</cp:coreProperties>
</file>