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caps/>
          <w:sz w:val="24"/>
          <w:u w:val="none"/>
        </w:rPr>
      </w:pPr>
      <w:r>
        <w:rPr>
          <w:i w:val="false"/>
          <w:caps/>
          <w:sz w:val="24"/>
          <w:u w:val="none"/>
        </w:rPr>
        <w:t>Parecer n.º 839, de 2002, De Relator Especial em substituição ao da  Comissão  de Defesa do Meio Ambiente,   sobre a emenda de Plenário apresentada ao Projeto de lei nº 233, de 2002.</w:t>
      </w:r>
    </w:p>
    <w:p>
      <w:pPr>
        <w:pStyle w:val="Normal"/>
        <w:jc w:val="both"/>
        <w:rPr>
          <w:rFonts w:ascii="Courier New" w:hAnsi="Courier New" w:cs="Courier New"/>
          <w:i/>
          <w:i/>
          <w:caps/>
          <w:sz w:val="24"/>
          <w:u w:val="none"/>
        </w:rPr>
      </w:pPr>
      <w:r>
        <w:rPr>
          <w:rFonts w:cs="Courier New" w:ascii="Courier New" w:hAnsi="Courier New"/>
          <w:i/>
          <w:caps/>
          <w:sz w:val="24"/>
          <w:u w:val="none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lta à apreciação das Comissões, o Projeto de lei  n.º 233, de 2002, que dispõe sobre o  Fundo Estadual de Prevenção e Controle da Poluição – FECOP,  em virtude da emenda  nº. 13, apresentada nos termos do artigo 175, inciso II, da X Consolidação do Regimento Interno.</w:t>
      </w:r>
    </w:p>
    <w:p>
      <w:pPr>
        <w:pStyle w:val="Normal"/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proposta tramita em regime de urgência por força do disposto no artigo 26 da Constituição do Est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stribuído à Comissão de Constituição e Justiça, o Relator Especial em substituição ao daquela comissão emitiu parecer favorável à referida emenda na forma da subemenda apresentada.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pete-nos, nesta oportunidade, na qualidade de relator especial em substituição ao da Comissão de Defesa do Meio Ambiente, exarar parecer quanto ao méri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É o que passamos a faze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DA EMEND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119"/>
        <w:jc w:val="both"/>
        <w:rPr/>
      </w:pPr>
      <w:r>
        <w:rPr>
          <w:rFonts w:cs="Courier New" w:ascii="Courier New" w:hAnsi="Courier New"/>
          <w:sz w:val="24"/>
        </w:rPr>
        <w:t>Pretende a  emenda de n° 13 incluir incisos ao artigo 4</w:t>
      </w:r>
      <w:r>
        <w:rPr>
          <w:rFonts w:cs="Courier New" w:ascii="Courier New" w:hAnsi="Courier New"/>
          <w:sz w:val="24"/>
          <w:vertAlign w:val="superscript"/>
        </w:rPr>
        <w:t>º</w:t>
      </w:r>
      <w:r>
        <w:rPr>
          <w:rFonts w:cs="Courier New" w:ascii="Courier New" w:hAnsi="Courier New"/>
          <w:sz w:val="24"/>
        </w:rPr>
        <w:t xml:space="preserve"> do projeto de forma a  assegurar a participação de 3 representantes da sociedade civil e 3 representantes da comunidade científica, que tenham trabalhos de relevante interesse ambiental, no Conselho de Orient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 xml:space="preserve">    </w:t>
      </w:r>
    </w:p>
    <w:p>
      <w:pPr>
        <w:pStyle w:val="Recuodecorpodetexto3"/>
        <w:rPr/>
      </w:pPr>
      <w:r>
        <w:rPr/>
        <w:t>Conforme ressaltado pela douto relator de fls.   , referida emenda contempla providência com vista a atender a pretensão da comunidade científica, legitimamente representada pelas universidades públicas.</w:t>
        <w:tab/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sse sentido, manifestamo-nos  favoravelmente à aprovação da emenda de n° 13, na forma da subemenda apresentada no parecer do relator especial em substituição ao da Comissão de Constituição e Justiç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r>
        <w:rPr/>
        <w:t>a) EDSON APARECIDO - RELATOR ESPECIAL</w:t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3:08:00Z</dcterms:created>
  <dc:creator>Alesp</dc:creator>
  <dc:description/>
  <dc:language>en-US</dc:language>
  <cp:lastModifiedBy>Alesp</cp:lastModifiedBy>
  <cp:lastPrinted>2002-05-27T18:28:00Z</cp:lastPrinted>
  <dcterms:modified xsi:type="dcterms:W3CDTF">2002-06-03T23:09:00Z</dcterms:modified>
  <cp:revision>3</cp:revision>
  <dc:subject/>
  <dc:title>Parecer n</dc:title>
</cp:coreProperties>
</file>