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Nº  1633,  DE  2002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 nos termos regimentais, que seja consignado na ata de nossos trabalhos, voto de congratulação com a população do município de  FERNANDO PRESTES, na data  de 05 de  julho de 2002, em que  comemora seu aniversár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outrossim, que desta manifestação, seja dada ciência ao Prefeito, Vice Prefeito, Vereadores e demais autoridades locais constituíd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ALDOMIRO LOPES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7:22:00Z</dcterms:created>
  <dc:creator>dg</dc:creator>
  <dc:description/>
  <dc:language>en-US</dc:language>
  <cp:lastModifiedBy>Alesp</cp:lastModifiedBy>
  <cp:lastPrinted>2002-06-20T14:24:00Z</cp:lastPrinted>
  <dcterms:modified xsi:type="dcterms:W3CDTF">2002-06-20T17:24:00Z</dcterms:modified>
  <cp:revision>3</cp:revision>
  <dc:subject/>
  <dc:title/>
</cp:coreProperties>
</file>