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994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112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Valdomiro Lopes, o Projeto declara de utilidade pública o Clube da Terceira Idade “Antonio José “Juca” Bressanim, em Palmeira D’O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do item 3, parágrafo único, do artigo 148, da X Consolidação do Regimento Interno, a presente proposição esteve em pauta nos dias correspondentes às 24º a 28º Sessões Ordinárias (de 12 a 18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corrido o prazo regimental, foi o Projeto encaminhado a esta Comissão de Constituição e Justiça, a fim de que se proceda à análise de seus aspectos constitucional, legal e jurídico, nos termos do artigo 31, § 1º, item 5, e 33, inciso II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ata-se que a matéria é de natureza legislativa e quanto à iniciativa, de competência concorrente, nos termos dos artigos 19, 21, inciso III e 24, caput da Constituição do Estado, e 146, inciso III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anto a sua legalidade, o Projeto está de acordo com o estabelecido na Lei 2.574, de 04 de dezembro de 1980. Quanto ao mérito não encontramos óbices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112, de 2002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VADOR KHURIYEH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eputado Estad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Aprovado o Projeto de lei nos termos de parecer do relator, “ad referendum de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Eli Corrêa Filho – Petterson Prado – Edson Aparecido – Carlos Sampaio – Salvador Khuriye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JC/lhc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29001.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9:00Z</dcterms:created>
  <dc:creator>Alesp</dc:creator>
  <dc:description/>
  <dc:language>en-US</dc:language>
  <cp:lastModifiedBy>Alesp</cp:lastModifiedBy>
  <dcterms:modified xsi:type="dcterms:W3CDTF">2002-06-21T22:15:00Z</dcterms:modified>
  <cp:revision>4</cp:revision>
  <dc:subject/>
  <dc:title>Parecer n</dc:title>
</cp:coreProperties>
</file>