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São Paulo, 6 de junho de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071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361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369, originário do Projeto de lei nº 594, de 2001,  de autoria da Deputada Célia Leão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Monsenhor Geraldo Azevedo” ao trevo localizado no km 98 da Rodovia Anhangüera – SP 330, no Município de Campin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20:03:00Z</dcterms:created>
  <dc:creator>Carlos H. Margadona</dc:creator>
  <dc:description/>
  <dc:language>en-US</dc:language>
  <cp:lastModifiedBy>Alesp</cp:lastModifiedBy>
  <dcterms:modified xsi:type="dcterms:W3CDTF">2002-06-14T20:04:00Z</dcterms:modified>
  <cp:revision>3</cp:revision>
  <dc:subject/>
  <dc:title/>
</cp:coreProperties>
</file>