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QUERIMENT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siden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/>
      </w:pPr>
      <w:r>
        <w:rPr/>
        <w:t>Tendo em vista a relevância da matéria tratada no Projeto de lei nº 191, de 2002, de autoria do Deputado José Augusto, que institui o uso de uniforme escolar para alunos da rede estadual de ensino fundamental e médio, requeiro, nos termos regimentais, regime de urgência para sua tramit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12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, em 19-6-02.</w:t>
      </w:r>
    </w:p>
    <w:p>
      <w:pPr>
        <w:pStyle w:val="Normal"/>
        <w:ind w:firstLine="212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12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Sidney Berald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7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firstLine="2127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9T23:49:00Z</dcterms:created>
  <dc:creator>Alesp</dc:creator>
  <dc:description/>
  <dc:language>en-US</dc:language>
  <cp:lastModifiedBy>Alesp</cp:lastModifiedBy>
  <dcterms:modified xsi:type="dcterms:W3CDTF">2002-06-19T23:49:00Z</dcterms:modified>
  <cp:revision>2</cp:revision>
  <dc:subject/>
  <dc:title>REQUERIMENTO</dc:title>
</cp:coreProperties>
</file>