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EI Nº 11.163, DE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402" w:right="360" w:firstLine="1134"/>
        <w:jc w:val="both"/>
        <w:rPr>
          <w:i/>
          <w:i/>
        </w:rPr>
      </w:pPr>
      <w:r>
        <w:rPr>
          <w:i/>
        </w:rPr>
        <w:t>Concede reajuste salarial aos servidores do Centro Estadual de Educação Tecnológica Paula Souza</w:t>
      </w:r>
    </w:p>
    <w:p>
      <w:pPr>
        <w:pStyle w:val="Blockquote"/>
        <w:ind w:left="3402" w:right="360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Artigo 1º - Os valores do salário-base e do adicional de função dos servidores da autarquia de regime especial Centro Estadual de Educação Tecnológica Paula Souza ficam reajustados em 5% (cinco por cento)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Parágrafo único - O reajuste de que trata o "caput" deste artigo será computado para cálculo do valor da hora-aula dos Docentes e Auxiliares de Magistério de 2º e 3º Graus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Artigo 2º - O disposto nesta lei aplica-se aos inativos e pensionistas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Artigo 3º - As despesas resultantes da aplicação desta lei correrão à conta das dotações próprias consignadas no Orçamento vigente, ficando o Poder Executivo autorizado a abrir, para o corrente exercício, créditos suplementares até o limite de R$ 5.900.000,00 (cinco milhões e novecentos mil reais), na forma prevista no artigo 43 da Lei federal nº 4320, de 17 de março de 1964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Artigo 4º - Esta lei entra em vigor na data de sua publicação, produzindo efeitos a partir de 1º de maio de 2002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Palácio dos Bandeirantes, 24 de junho de 2002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i/>
          <w:i/>
          <w:sz w:val="24"/>
        </w:rPr>
      </w:pPr>
      <w:r>
        <w:rPr>
          <w:i/>
          <w:sz w:val="24"/>
        </w:rPr>
        <w:t>Ruy Martins Altenfelder Silva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Secretário da Ciência, Tecnologia, Desenvolvimento Econômico e Turismo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i/>
          <w:i/>
          <w:sz w:val="24"/>
        </w:rPr>
      </w:pPr>
      <w:r>
        <w:rPr>
          <w:i/>
          <w:sz w:val="24"/>
        </w:rPr>
        <w:t>Rubens Lara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i/>
          <w:i/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  <w:t>Publicada na Assessoria Técnico-Legislativa, aos 24 de junho de 2002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right="4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2:59:00Z</dcterms:created>
  <dc:creator>Alesp</dc:creator>
  <dc:description/>
  <dc:language>en-US</dc:language>
  <cp:lastModifiedBy>Alesp</cp:lastModifiedBy>
  <dcterms:modified xsi:type="dcterms:W3CDTF">2002-06-25T22:59:00Z</dcterms:modified>
  <cp:revision>1</cp:revision>
  <dc:subject/>
  <dc:title>LEI Nº 11</dc:title>
</cp:coreProperties>
</file>