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com fundamento no artigo 226, II da X Consolidação do Regimento Interno, tramitação em regime de urgência, para o Projeto de Lei nº 0774/2001, de autoria do Deputado Carlos Braga, que dispõe sobre a obrigatoriedade da realização de exames de Emissões Otoacústicas no período neonatal, pelas maternidades, hospitais e demais estabelecimentos de saúde que prestam atendimento obstétrico no Est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relevância da matéria justifica plenamente a urgência da matér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Sala das Sessões, em 25-6-2002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Campo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0:13:00Z</dcterms:created>
  <dc:creator>alesp</dc:creator>
  <dc:description/>
  <dc:language>en-US</dc:language>
  <cp:lastModifiedBy>Alesp</cp:lastModifiedBy>
  <dcterms:modified xsi:type="dcterms:W3CDTF">2002-06-26T00:13:00Z</dcterms:modified>
  <cp:revision>2</cp:revision>
  <dc:subject/>
  <dc:title>Requerimento</dc:title>
</cp:coreProperties>
</file>