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7 de jun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84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23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786, de 20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DORIVAL BRA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O DE PIRAPOR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