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ARECER N°   1072, DE 2002, Da Comissão de Constituição e Justiça, sobre o Projeto de Lei n° 110, de 2002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o nobre Deputado Renato Simões, o Projeto de Lei n° 110, de 2002, dispõe sobre a obrigatoriedade do procedimento de Notificação Complusória da Violência contra a Mulher, atendida em serviços de urgência e emergência, e a criação da Comissão de Acompanhamento da Violência contra a Mulher na Secretaria Estadual de Saú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 pauta, nos termos regimentais, a propositura não foi alvo de emendas ou substitutiv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Vem, agora, a esta Comissão de Constituição e Justiça, para ser apreciada nos aspectos que lhe cumpr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xaminando o projeto entelado, constatamos que a matéria é de natureza legislativa e, quanto à iniciativa de competência concorrente, consoante o disposto na Constituição Estadu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demais, há que se frisar o relevante interesse público de que se reveste a matéria, comtemplando, assim, pressuposto jurídico englobado nesta anális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rtanto, manifestamo-nos favoravelmente à aprovação do Projeto de Lei n° 110, de 2002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WADIH HELÚ - Relat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/6/2002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RLOS SAMPAIO -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SAMPAIO - EDSON APARECIDO - ROQUE BARBIERE - ELI CORRÊA FILHO - PETTERSON PR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1:27:00Z</dcterms:created>
  <dc:creator>alesp</dc:creator>
  <dc:description/>
  <dc:language>en-US</dc:language>
  <cp:lastModifiedBy>Alesp</cp:lastModifiedBy>
  <dcterms:modified xsi:type="dcterms:W3CDTF">2002-06-28T21:27:00Z</dcterms:modified>
  <cp:revision>2</cp:revision>
  <dc:subject/>
  <dc:title>PARECER N°   1072, DE 2002</dc:title>
</cp:coreProperties>
</file>