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Artigo 1º - Fica instituído Bônus Mérito aos servido</w:t>
        <w:softHyphen/>
        <w:t>res técnicos, administrativos e docentes, em exercício no Centro Estadual de Educação Tecnológica Paula Souz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Artigo 2º - O Bônus Mérito constitui vantagem pecu</w:t>
        <w:softHyphen/>
        <w:t>niária a ser concedida uma única vez, no corrente ano, aos servidores referidos no artigo anterior, vinculada diretamente à aferição da freqüência apresentada durante o ano de 2002, no exercício de suas atribuiçõ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concessão do Bônus de que trata esta lei complementar será devida ao servidor que em 1º de dezembro de 2002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I - se encontrar em exercício em função técnica, admi</w:t>
        <w:softHyphen/>
        <w:t>nistrativa ou docente; 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contar com no mínimo 90 (noventa) dias consecu</w:t>
        <w:softHyphen/>
        <w:t>tivos de exercício na mesma dat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valor mínimo do Bônus Mérito corres</w:t>
        <w:softHyphen/>
        <w:t>ponderá a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50% (cinqüenta por cento) da somatória do salário-base, vantagens pessoais e gratificações a que faz jus no mês de novembro de 2002, quando se tratar de servidor técnico ou administrativ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II - 50% (cinqüenta por cento) da média da somatória dos valores percebidos em decorrência da carga horária cumprida nos meses de abril a setembro, acrescida das vantagens pessoais e gratificações, quando se tratar de servidor docent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§1º - O Bônus Mérito devido ao servidor que cumprir estritamente o mínimo estabelecido no inciso II do artigo anterior, correspon</w:t>
        <w:softHyphen/>
        <w:t>derá a 50% (cinqüenta por cento) dos valores estipulados nos incisos I e I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§ 2º - O Bônus Mérito poderá corresponder a valores superiores ao mínimo estabelecido nos incisos I e II e no §1º  deste artigo, fixa</w:t>
        <w:softHyphen/>
        <w:t>dos proporcionalmente à freqüência do servidor, na forma a ser regulament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Artigo 5º - A importância paga a título de Bônus Mé</w:t>
        <w:softHyphen/>
        <w:t>rito não se incorpora aos vencimentos ou salários para nenhum efeito, e não será considerada para cálculo de qualquer vantagem pecuniária, incidindo sobre ela, quando for o caso, os descontos previdenciários e de assistência méd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color w:val="000000"/>
          <w:sz w:val="24"/>
        </w:rPr>
        <w:t>Artigo 6º - Fica fixada em 1º de dezembro de 2002 a data-base para consolidação de todas as situações funcionais e as ocorrências a serem consideradas para fins de concessão do Bônus Mérito, instituído pelo ar</w:t>
        <w:softHyphen/>
        <w:t>tigo 1º desta lei complementar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7º - O Poder Executivo regulamentará esta lei complementar no prazo de 30 (trinta) dias, a partir de sua vigênci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 até o limite de R$ 10.000.000,00 (dez milhões de reais), mediante a utilização de recursos, nos termos do artigo 43 da Lei fe</w:t>
        <w:softHyphen/>
        <w:t>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9º - Esta lei complementar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35:00Z</dcterms:created>
  <dc:creator>alesp</dc:creator>
  <dc:description/>
  <dc:language>en-US</dc:language>
  <cp:lastModifiedBy>Alesp</cp:lastModifiedBy>
  <dcterms:modified xsi:type="dcterms:W3CDTF">2002-06-20T21:36:00Z</dcterms:modified>
  <cp:revision>3</cp:revision>
  <dc:subject/>
  <dc:title/>
</cp:coreProperties>
</file>