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24 de junh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3659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3980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1646, de 18/6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JORGE CARU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FRANCISCO LEONI N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IRI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