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ECER N.°   972, DE 2002, DA COMISSÃO DE CONSTITUIÇÃO E JUSTIÇA, SOBRE O PROJETO DE LEI N.° 710, DE 2001</w:t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Deputado Rafael Silva, o projeto em epígrafe tem o objetivo de declarar de utilidade pública a Associação Regional dos Aposentados e Pensionistas de São José do Rio Preto – ARAP, com sede em São José do Rio Pre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A propositura esteve em pauta nos dias 25 a 31 de outubro de 2001, correspondentes às 155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a 159.</w:t>
      </w:r>
      <w:r>
        <w:rPr>
          <w:b w:val="false"/>
          <w:vertAlign w:val="superscript"/>
        </w:rPr>
        <w:t>a</w:t>
      </w:r>
      <w:r>
        <w:rPr>
          <w:b w:val="false"/>
        </w:rPr>
        <w:t xml:space="preserve"> Sessões Ordinárias, nos termos do item 3, parágrafo único do artigo 148 do Regimento Interno, não tendo recebi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 – O estatuto (fls. 4 a 14), devidamente registrado no 1° Cartório de Registro de Imóveis e Anexos da Comarca de São José do Rio Pret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 – Os documentos de fls. 15 a 24, juntamente com os relatórios de fls. 63 a 65, demonstram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I – O parágrafo único do artigo 12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do estatuto (fls. 9) e o documento de fls. 60 demonstram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V – O certificado de fls. 61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63 a 65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s documentos de fls. 31 a 42 atestam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I – Por fim, o demonstrativo de fls. 62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 xml:space="preserve">Diante do exposto, nosso parecer é </w:t>
      </w:r>
      <w:r>
        <w:rPr/>
        <w:t>favorável</w:t>
      </w:r>
      <w:r>
        <w:rPr>
          <w:b w:val="false"/>
        </w:rPr>
        <w:t xml:space="preserve"> à aprovação do Projeto de lei n.° 710, de 2001, </w:t>
      </w:r>
      <w:r>
        <w:rPr>
          <w:b w:val="false"/>
          <w:i/>
        </w:rPr>
        <w:t>ad referendum</w:t>
      </w:r>
      <w:r>
        <w:rPr>
          <w:b w:val="false"/>
        </w:rPr>
        <w:t xml:space="preserve"> do Plenár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jc w:val="center"/>
        <w:rPr/>
      </w:pPr>
      <w:r>
        <w:rPr/>
        <w:t>a)  PETTERSON PRADO –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 xml:space="preserve">Aprovado o projeto de lei, nos termos do  parecer do relator “ad referendum” do Plenário. 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  <w:t>Sala das Comissões, em 19/6/2002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CARLOS SAMPAI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ROQUE BARBIERE – EDSON APARECIDO – ELI CORRÊA FILHO – PETTERSON PRADO – CARLOS SAMPAIO – SALVADOR KHURIYEH.</w:t>
      </w:r>
    </w:p>
    <w:p>
      <w:pPr>
        <w:pStyle w:val="TextBody"/>
        <w:ind w:firstLine="255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552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40:00Z</dcterms:created>
  <dc:creator>alesp</dc:creator>
  <dc:description/>
  <dc:language>en-US</dc:language>
  <cp:lastModifiedBy>Alesp</cp:lastModifiedBy>
  <cp:lastPrinted>2002-05-09T14:06:00Z</cp:lastPrinted>
  <dcterms:modified xsi:type="dcterms:W3CDTF">2002-06-24T19:40:00Z</dcterms:modified>
  <cp:revision>2</cp:revision>
  <dc:subject/>
  <dc:title>PARECER N</dc:title>
</cp:coreProperties>
</file>