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92, DE 2002. DA COMISSÃO DE CONSTITUIÇÃO E JUSTIÇA, SOBRE O PROJETO DE LEI Nº 888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O projeto em epígrafe, apresentado pelo nobre Deputado Rodrigo Garcia, visa declarar de utilidade pública o “FOL – QUINI Futebol Clube”, de São José do Rio Preto.</w:t>
      </w:r>
    </w:p>
    <w:p>
      <w:pPr>
        <w:pStyle w:val="TextBodyIndent"/>
        <w:jc w:val="both"/>
        <w:rPr/>
      </w:pPr>
      <w:r>
        <w:rPr/>
        <w:t>A proposição esteve em pauta, nos termos e prazos regimentais, sem ter recebido emendas ou substitutivos.</w:t>
      </w:r>
    </w:p>
    <w:p>
      <w:pPr>
        <w:pStyle w:val="TextBodyIndent"/>
        <w:jc w:val="both"/>
        <w:rPr/>
      </w:pPr>
      <w:r>
        <w:rPr/>
        <w:t>Cabe-nos, nesta oportunidade, examiná-lo sob o prisma que compete a esta Comissão, opinando sobre a sua legalidade, constitucionalidade e juridicidade, bem como quanto ao mérito, conforme o art. 31, § 1º, item 5 do Regimento Interno Consolidado.</w:t>
      </w:r>
    </w:p>
    <w:p>
      <w:pPr>
        <w:pStyle w:val="TextBodyIndent"/>
        <w:jc w:val="both"/>
        <w:rPr/>
      </w:pPr>
      <w:r>
        <w:rPr/>
        <w:t>Trata-se, no caso, de matéria de caráter legislativo e de competência concorrente no tocante a sua iniciativa.</w:t>
      </w:r>
    </w:p>
    <w:p>
      <w:pPr>
        <w:pStyle w:val="TextBodyIndent"/>
        <w:jc w:val="both"/>
        <w:rPr/>
      </w:pPr>
      <w:r>
        <w:rPr/>
        <w:t>Ainda, quanto ao aspecto legal verificamos que estão cumpridas as exigências fixadas pela Lei nº 2574, de 4 de dezembro de 1980, para declaração de entidades como de utilidade pública, como se vê dos documentos juntados às fls. 10 a 39.</w:t>
      </w:r>
    </w:p>
    <w:p>
      <w:pPr>
        <w:pStyle w:val="TextBodyIndent"/>
        <w:jc w:val="both"/>
        <w:rPr/>
      </w:pPr>
      <w:r>
        <w:rPr/>
        <w:t>Quanto ao mérito, devemos ressaltar a justificativa apresentada pelo nobre autor do projeto, complementada pela farta documentação juntada ao processo dando conta das atividades filantrópicas de assistência social destinada a difundir a prática dos esportes, principalmente futebol de campo e recreação entre seus associados, mantendo inclusive departamento feminino.</w:t>
      </w:r>
    </w:p>
    <w:p>
      <w:pPr>
        <w:pStyle w:val="TextBodyIndent"/>
        <w:jc w:val="both"/>
        <w:rPr/>
      </w:pPr>
      <w:r>
        <w:rPr/>
        <w:t>Nestas condições, sob o prisma a que se restringe o nosso exame, pronunciamo-nos pela aprovação do projeto de lei nº 888, de 2001, “ad referendum” do Plenário desta Casa.</w:t>
      </w:r>
    </w:p>
    <w:p>
      <w:pPr>
        <w:pStyle w:val="TextBodyIndent"/>
        <w:jc w:val="both"/>
        <w:rPr/>
      </w:pPr>
      <w:r>
        <w:rPr/>
        <w:t>Favorável, pois 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Eduardo Soltur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parecer do relator, “ad referendum” do plenár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9-6-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os Sampaio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Sampaio, Edson Aparecido, Roque Barbiere, Eli Corrêa Filho, Petterson Prado, Salvador Khuriye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8:00Z</dcterms:created>
  <dc:creator>Alesp</dc:creator>
  <dc:description/>
  <dc:language>en-US</dc:language>
  <cp:lastModifiedBy>Alesp</cp:lastModifiedBy>
  <cp:lastPrinted>2002-06-21T19:45:00Z</cp:lastPrinted>
  <dcterms:modified xsi:type="dcterms:W3CDTF">2002-06-24T19:48:00Z</dcterms:modified>
  <cp:revision>2</cp:revision>
  <dc:subject/>
  <dc:title>PARECER Nº 905, DE 2002</dc:title>
</cp:coreProperties>
</file>