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978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53, DE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Edmir Chedid, o projeto em epígrafe tem o objetivo de declarar de utilidade pública a VERITAS Sociedade de Pesquisa e Educação Ressurreição (VESPER), com sede em Tremembé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22 a 28 de fevereiro de 2002, correspondentes às 12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6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7 a 15), devidamente registrado no Cartório de Registro das Pessoas Jurídicas de Taubaté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s documentos de fls. 7 a 15, 20 , juntamente com os relatórios de fls. 24 a 30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27 do estatuto (fls. 14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s relatórios de fls. 24 a 30 demonstram o exercício de atividades de caráter educativo e cultural, de promoção social e de pesquisa aplicada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documentos de fls. 37 a 40 atestam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Por fim, o balanço de fls. 23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53, de 2002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/>
        <w:t>a) WADIH HELÚ – Relator</w:t>
      </w:r>
    </w:p>
    <w:p>
      <w:pPr>
        <w:pStyle w:val="TextBody"/>
        <w:ind w:firstLine="2552"/>
        <w:rPr/>
      </w:pPr>
      <w:r>
        <w:rPr/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 xml:space="preserve">Aprovado o projeto de lei, nos termos do  parecer do relator “ad referendum” do Plenário. 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Sala das Comissões, em 19/6/2002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  <w:t>a) CARLOS SAMPAIO – Presidente</w:t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1701"/>
        <w:rPr>
          <w:sz w:val="24"/>
        </w:rPr>
      </w:pPr>
      <w:r>
        <w:rPr>
          <w:b/>
          <w:sz w:val="24"/>
        </w:rPr>
        <w:t>ROQUE BARBIERE – EDSON APARECIDO – ELI CORRÊA FILHO – PETTERSON PRADO – CARLOS SAMPAIO – SALVADOR KHURIYEH.</w:t>
      </w:r>
    </w:p>
    <w:p>
      <w:pPr>
        <w:pStyle w:val="TextBody"/>
        <w:ind w:firstLine="255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701" w:firstLine="1701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23:00Z</dcterms:created>
  <dc:creator>alesp</dc:creator>
  <dc:description/>
  <dc:language>en-US</dc:language>
  <cp:lastModifiedBy>Alesp</cp:lastModifiedBy>
  <cp:lastPrinted>2002-04-24T11:25:00Z</cp:lastPrinted>
  <dcterms:modified xsi:type="dcterms:W3CDTF">2002-06-24T20:23:00Z</dcterms:modified>
  <cp:revision>2</cp:revision>
  <dc:subject/>
  <dc:title>PARECER N</dc:title>
</cp:coreProperties>
</file>