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u w:val="none"/>
        </w:rPr>
        <w:t>PARECER N</w:t>
      </w:r>
      <w:r>
        <w:rPr>
          <w:rFonts w:eastAsia="Symbol" w:cs="Symbol" w:ascii="Symbol" w:hAnsi="Symbol"/>
          <w:u w:val="none"/>
        </w:rPr>
        <w:t></w:t>
      </w:r>
      <w:r>
        <w:rPr>
          <w:u w:val="none"/>
        </w:rPr>
        <w:t xml:space="preserve">  987, DE 2002</w:t>
      </w:r>
    </w:p>
    <w:p>
      <w:pPr>
        <w:pStyle w:val="TextBody"/>
        <w:rPr/>
      </w:pPr>
      <w:r>
        <w:rPr>
          <w:caps/>
          <w:lang w:eastAsia="en-US"/>
        </w:rPr>
        <w:t>DA COMISSÃO DE CONSTITUIÇÃO E JUSTIÇA, sobre a Moção n.</w:t>
      </w:r>
      <w:r>
        <w:rPr>
          <w:rFonts w:eastAsia="Symbol" w:cs="Symbol" w:ascii="Symbol" w:hAnsi="Symbol"/>
          <w:caps/>
          <w:lang w:eastAsia="en-US"/>
        </w:rPr>
        <w:t></w:t>
      </w:r>
      <w:r>
        <w:rPr>
          <w:caps/>
          <w:lang w:eastAsia="en-US"/>
        </w:rPr>
        <w:t xml:space="preserve"> 185, de 2001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A Moção n.º 185, de 2001, de autoria do  nobre Deputado Luis Carlos Gondim, contém apelo dirigido aos Excelentíssimos Senhores Presidentes do Senado Federal,  da Câmara  e para seus Líderes Partidários a fim de elaborarem  Proposta de Emenda à Constituição, fixando o subsídio dos vereadores entre 10% e 50% do subsídio dos deputados federais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                     </w:t>
      </w:r>
      <w:r>
        <w:rPr/>
        <w:t>Em pauta por cinco Sessões Ordinárias, nos termos do Artigo 156 da X Consolidação do Regimento Interno desta Casa, a presente moção não recebeu emendas ou substitutivos, tendo sido distribuída para a Comissão de Constituição e Justiç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</w:t>
      </w:r>
      <w:r>
        <w:rPr/>
        <w:t>Encaminhada a esta Comissão, por força da distribuição retrocitada, cabe-nos, na condição de relator, emitir parecer sobre a mencionada moção, em conformidade com o disposto no § 1º do Art. 31 da X Consolidação do Regimento Interno. Inicialmente, verificamos, ao examinar a proposta, que seu objetivo é  fixar o valor dos subsídios dos vereadores entre 10% e 50% dos subsídios dos deputados federais, através de Proposta de Emenda à Constituição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ab/>
        <w:tab/>
        <w:t>Devemos lembrar,  ao analisar a proposta, que artigo 29, incisos I, II, II, IV e VI  da Constituição Federal  trata  da organização político-administrativa dos Municípios  e estabelece  que os subsídios dos Vereadores,  deve ser fixado por lei de iniciativa da Câmara Municipal,    na razão de no máximo 75% do subsídio do Deputado Estadual, de acordo com o número de habitantes de cada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Entendemos que a moção  é o procedimento correto para solicitar à Câmara Federal a elaboração de uma Proposta de Emenda como pleiteia a proposta. Contudo, devemos registrar, que essa além de alterar  o índice de reajuste dos subsídios dos Vereadores,  estabelece também,  que este percentual deverá ser feito com base no salário dos Deputados Federa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Como bem salienta o nobre autor, a Emenda Constitucional  nº 4, de 1975,  fixou a   remuneração dos Vereadores, independente do tamanho do Município e, mais tarde, a Constituição de 1988 ratificou este método. Posteriormente, com a criação da  Lei de Responsabilidade Fiscal que estabeleceu as metas de controle das despesas com pessoal, a Folha de São Paulo fez uma matéria,  onde constatou que   apenas 6,4 %  dos Municípios  brasileiros estão com as despesas de pessoal acima das exigências contidas na referida lei. 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Portanto,  convencidos do mérito da matéria, somos favoráveis  à aprovação da Moção n.° 185, de 2001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rPr/>
      </w:pPr>
      <w:r>
        <w:rPr/>
        <w:t>a) PETTERSON PRADO – Relator</w:t>
      </w:r>
    </w:p>
    <w:p>
      <w:pPr>
        <w:pStyle w:val="Normal"/>
        <w:ind w:firstLine="2160"/>
        <w:rPr/>
      </w:pPr>
      <w:r>
        <w:rPr/>
      </w:r>
    </w:p>
    <w:p>
      <w:pPr>
        <w:pStyle w:val="Recuodecorpodetexto2"/>
        <w:ind w:left="0" w:firstLine="1701"/>
        <w:rPr>
          <w:b/>
          <w:b/>
        </w:rPr>
      </w:pPr>
      <w:r>
        <w:rPr>
          <w:b/>
        </w:rPr>
        <w:t xml:space="preserve">Aprovado o  parecer do relator favorável à proposição. </w:t>
      </w:r>
    </w:p>
    <w:p>
      <w:pPr>
        <w:pStyle w:val="Recuodecorpodetexto2"/>
        <w:ind w:left="0" w:firstLine="1701"/>
        <w:rPr>
          <w:b/>
          <w:b/>
        </w:rPr>
      </w:pPr>
      <w:r>
        <w:rPr>
          <w:b/>
        </w:rPr>
      </w:r>
    </w:p>
    <w:p>
      <w:pPr>
        <w:pStyle w:val="Recuodecorpodetexto2"/>
        <w:ind w:left="0" w:firstLine="1701"/>
        <w:rPr>
          <w:b/>
          <w:b/>
        </w:rPr>
      </w:pPr>
      <w:r>
        <w:rPr>
          <w:b/>
        </w:rPr>
        <w:t>Sala das Comissões, em 19/6/2002</w:t>
      </w:r>
    </w:p>
    <w:p>
      <w:pPr>
        <w:pStyle w:val="Recuodecorpodetexto2"/>
        <w:ind w:left="0" w:firstLine="1701"/>
        <w:rPr>
          <w:b/>
          <w:b/>
        </w:rPr>
      </w:pPr>
      <w:r>
        <w:rPr>
          <w:b/>
        </w:rPr>
      </w:r>
    </w:p>
    <w:p>
      <w:pPr>
        <w:pStyle w:val="Recuodecorpodetexto2"/>
        <w:ind w:left="0" w:firstLine="1701"/>
        <w:rPr>
          <w:b/>
          <w:b/>
          <w:sz w:val="24"/>
        </w:rPr>
      </w:pPr>
      <w:r>
        <w:rPr>
          <w:b/>
          <w:sz w:val="24"/>
        </w:rPr>
        <w:t>a) CARLOS SAMPAIO – Presidente</w:t>
      </w:r>
    </w:p>
    <w:p>
      <w:pPr>
        <w:pStyle w:val="Recuodecorpodetexto2"/>
        <w:ind w:left="0" w:firstLine="170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0" w:firstLine="1701"/>
        <w:rPr>
          <w:sz w:val="24"/>
        </w:rPr>
      </w:pPr>
      <w:r>
        <w:rPr>
          <w:b/>
          <w:sz w:val="24"/>
        </w:rPr>
        <w:t>ROQUE BARBIERE – EDSON APARECIDO – ELI CORRÊA FILHO – PETTERSON PRADO – CARLOS SAMPAIO – SALVADOR KHURIYEH.</w:t>
      </w:r>
    </w:p>
    <w:p>
      <w:pPr>
        <w:pStyle w:val="TextBody"/>
        <w:ind w:firstLine="255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2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160" w:right="1701" w:gutter="0" w:header="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60"/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b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1701" w:firstLine="1701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9:56:00Z</dcterms:created>
  <dc:creator>Desconhecido</dc:creator>
  <dc:description/>
  <dc:language>en-US</dc:language>
  <cp:lastModifiedBy>Alesp</cp:lastModifiedBy>
  <cp:lastPrinted>2002-06-21T20:11:00Z</cp:lastPrinted>
  <dcterms:modified xsi:type="dcterms:W3CDTF">2002-06-24T19:56:00Z</dcterms:modified>
  <cp:revision>2</cp:revision>
  <dc:subject/>
  <dc:title>PARECER N°                 , DE 1997</dc:title>
</cp:coreProperties>
</file>