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24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47/2000</w:t>
      </w:r>
    </w:p>
    <w:p>
      <w:pPr>
        <w:pStyle w:val="Heading1"/>
        <w:rPr/>
      </w:pPr>
      <w:r>
        <w:rPr/>
        <w:t>Of. nº 40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-me levar ao conhecimento de Vossa Excelência que a Assembléia Legislativa na 88ª Sessão Ordinária, realizada em 20 de junho de 2002, apreciou o veto total oposto ao Projeto de lei nº 429/2000 pela Mensagem A-nº 6/2002, de 11 de janeiro, mantendo-o, parcialmente, conforme o incluso Autógrafo nº 25.230/V, ora remetido para os fins do artigo 28, § 7º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, de iniciativa da Deputada MARIÂNGELA DUARTE, institui o Código de Pesca e Aqüicultura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ceba Vossa Excelência os renovad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Vice-Presidente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utor SÉRGIO AUGUSTO NIGRO CONCEIÇÃ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Desembargador Presidente do Tribunal de Justiça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 exercício do cargo de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3:16:00Z</dcterms:created>
  <dc:creator>dg</dc:creator>
  <dc:description/>
  <dc:language>en-US</dc:language>
  <cp:lastModifiedBy>Alesp</cp:lastModifiedBy>
  <cp:lastPrinted>2002-06-24T20:22:00Z</cp:lastPrinted>
  <dcterms:modified xsi:type="dcterms:W3CDTF">2002-06-26T18:55:00Z</dcterms:modified>
  <cp:revision>10</cp:revision>
  <dc:subject/>
  <dc:title>				São Paulo, 13 de setembro de 1996</dc:title>
</cp:coreProperties>
</file>