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941, de 200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omissão de Constituição e Justiça, sobre o Projeto de Lei nº 656, de 2001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nobre Deputado Vitor Sapienza, o projeto de lei em epígrafe tem por objetivo denominar de “Prof. Amador dos Santos Fernandes”, a E.E. Jardim Robru II, com sede nest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posta em questão esteve em pauta nos dias correspondentes às 145º a 149º Sessões Ordinárias (de 10 a 17/10/01), nos termos do item 3, parágrafo único do art. 148 da X Consolidação do Regimento Interno, tendo recebido 01 (um) substit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corrido este prazo, por força do despacho do Senhor Presidente desta Casa de Leis, fundado no regimento supracitado, a referida propositura foi encaminhada a esta Comissão de Constituição e Justiça, a fim de ser apreciada quanto aos aspectos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edendo ao exame da proposta em tela, devemos, primeiramente, dizer que ela é de natureza legislativa e quanto à iniciativa, de competência concorrente, conforme dispõe a Constituição do Estado em seu artigo 24 “caput”, não lhe opondo óbices constitucionais. Ademais, no que se refere ao aspecto legal, a matéria está de acordo com a legislação pertinente em vigor, inclusive com a Lei nº 1284, de 18/4/77 e modificações posteriores, que tem como objetivo fixar condições necessárias para atribuição de nomes a próprios públic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to ao substitutivo nº 1, de 2001, apresentado cremos que se coaduna com os objetivos mirados pela propositura, inclusive aprimorando a sua redação no intuito de melhor adequá-la às normas da técnica legisl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tarte, pelos motivos expostos, somos favoráveis à aprovação do Projeto de Lei nº 656, de 2001, na forma do substitutivo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duardo Soltur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do o parecer do relator, favorável à proposição, na forma do substitutiv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 xml:space="preserve">Sala das Comissões, em 6-3-2002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Sampaio – Edson Aparecido – Vanderlei Siraque – Roque Barbiere – Eli Corrêa Filho – Salvador Khuri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59:00Z</dcterms:created>
  <dc:creator>alesp</dc:creator>
  <dc:description/>
  <dc:language>en-US</dc:language>
  <cp:lastModifiedBy>Alesp</cp:lastModifiedBy>
  <cp:lastPrinted>2002-06-20T18:44:00Z</cp:lastPrinted>
  <dcterms:modified xsi:type="dcterms:W3CDTF">2002-06-26T17:54:00Z</dcterms:modified>
  <cp:revision>4</cp:revision>
  <dc:subject/>
  <dc:title>Parecer nº 941, de 2002</dc:title>
</cp:coreProperties>
</file>