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942, DE 2002. DA COMISSÃO DE EDUCAÇÃO, SOBRE PROJETO DE LEI Nº 656,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De autoria do Deputado Vitor Sapienza, o projeto em epígrafe dá a denominação de “Prof. Amador dos Santos Fernandes” à Escola Estadual Jardim Robru II, na Capital.</w:t>
      </w:r>
    </w:p>
    <w:p>
      <w:pPr>
        <w:pStyle w:val="TextBodyIndent"/>
        <w:jc w:val="both"/>
        <w:rPr/>
      </w:pPr>
      <w:r>
        <w:rPr/>
        <w:t>Nos termos do item 3 do parágrafo único do artigo 148 da X Consolidação do Regimento Interno, a propositura esteve em pauta nos dias correspondentes às 145ª a 149ª Sessões Ordinárias, de 10 a 17 de outubro de 2001, recebendo um substitutivo, que pretende aprimorar o texto original do projeto.</w:t>
      </w:r>
    </w:p>
    <w:p>
      <w:pPr>
        <w:pStyle w:val="TextBodyIndent"/>
        <w:jc w:val="both"/>
        <w:rPr/>
      </w:pPr>
      <w:r>
        <w:rPr/>
        <w:t>Encaminhada à Comissão de Constituição e Justiça, a proposição recebeu parecer favorável, na forma do Substitutivo nº 1, quanto aos seus aspectos constitucional, legal e jurídico.</w:t>
      </w:r>
    </w:p>
    <w:p>
      <w:pPr>
        <w:pStyle w:val="TextBodyIndent"/>
        <w:jc w:val="both"/>
        <w:rPr/>
      </w:pPr>
      <w:r>
        <w:rPr/>
        <w:t>Compete-nos agora analisar o mérito da proposta, de acordo com o previsto no § 5º do artigo 31 do já citado regimento.</w:t>
      </w:r>
    </w:p>
    <w:p>
      <w:pPr>
        <w:pStyle w:val="TextBodyIndent"/>
        <w:jc w:val="both"/>
        <w:rPr/>
      </w:pPr>
      <w:r>
        <w:rPr/>
        <w:t>Ao examinar a matéria, verifica-se inicialmente que a escola em questão ainda não possui denominação, conforme informa o Departamento de Documentação e Informação desta Casa.</w:t>
      </w:r>
    </w:p>
    <w:p>
      <w:pPr>
        <w:pStyle w:val="TextBodyIndent"/>
        <w:jc w:val="both"/>
        <w:rPr/>
      </w:pPr>
      <w:r>
        <w:rPr/>
        <w:t>A escolha do patronímico é, a nosso ver, bastante apropriada, uma vez que o homenageado dedicou sua vida ao magistério, tendo sido honrado por parte do Sindicato dos Professores do Ensino Secundário e Primário com a outorga do título de Professor Benemérito.</w:t>
      </w:r>
    </w:p>
    <w:p>
      <w:pPr>
        <w:pStyle w:val="TextBodyIndent"/>
        <w:jc w:val="both"/>
        <w:rPr/>
      </w:pPr>
      <w:r>
        <w:rPr/>
        <w:t>Quanto ao substitutivo apresentado, embora pretenda aprimorar a redação da propositura, apresenta algumas falhas, deixando, por exemplo, de observar o previsto no artigo 5º da Lei Complementar nº 863, de 29 de dezembro de 1999.</w:t>
      </w:r>
    </w:p>
    <w:p>
      <w:pPr>
        <w:pStyle w:val="TextBodyIndent"/>
        <w:jc w:val="both"/>
        <w:rPr/>
      </w:pPr>
      <w:r>
        <w:rPr/>
        <w:t>Desta forma, apresentamos o seguint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127" w:firstLine="1134"/>
        <w:jc w:val="both"/>
        <w:rPr/>
      </w:pPr>
      <w:r>
        <w:rPr/>
        <w:t>Dê-se ao Projeto de lei nº 656, de 2001, a seguinte redação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127" w:firstLine="1134"/>
        <w:jc w:val="both"/>
        <w:rPr/>
      </w:pPr>
      <w:r>
        <w:rPr/>
        <w:t>“</w:t>
      </w:r>
      <w:r>
        <w:rPr>
          <w:i/>
        </w:rPr>
        <w:t>Dá denominação a estabelecimento de ensino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127" w:firstLine="1134"/>
        <w:jc w:val="both"/>
        <w:rPr/>
      </w:pPr>
      <w:r>
        <w:rPr/>
        <w:t>Artigo 1º - Passa a denominar-se “Prof. Amador dos Santos Fernandes” a Escola Estadual Jardim Robru II, na Capital.</w:t>
      </w:r>
    </w:p>
    <w:p>
      <w:pPr>
        <w:pStyle w:val="TextBodyIndent"/>
        <w:ind w:left="2127" w:firstLine="1134"/>
        <w:jc w:val="both"/>
        <w:rPr/>
      </w:pPr>
      <w:r>
        <w:rPr/>
        <w:t>Artigo 2º - Esta lei entra em vigor na data de sua publicação.”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ortanto, nosso parecer é favorável à aprovação do Projeto de lei nº 656, de 2001, “ad referendum” do Plenário, na forma do substitutivo supra, sendo contrário à aprovação do Substitutivo nº 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) Pedro Yves – Relator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favorável na forma do substitutivo apresentado e contrário ao substitutivo nº 1, “ad referendum” do plenári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9-6-2002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aria Lúcia Prandi – Presidente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y Fossen, Maria Lúcia Prandi, Rosmary Corrêa, Salvador Khuriye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2:11:00Z</dcterms:created>
  <dc:creator>Alesp</dc:creator>
  <dc:description/>
  <dc:language>en-US</dc:language>
  <cp:lastModifiedBy>Alesp</cp:lastModifiedBy>
  <cp:lastPrinted>2002-06-20T18:57:00Z</cp:lastPrinted>
  <dcterms:modified xsi:type="dcterms:W3CDTF">2002-06-20T22:11:00Z</dcterms:modified>
  <cp:revision>2</cp:revision>
  <dc:subject/>
  <dc:title>PARECER Nº 905, DE 2002</dc:title>
</cp:coreProperties>
</file>