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983, DE 2002. DA COMISSÃO DE TRANSPORTES E COMUNICAÇÕES, SOBRE O PROJETO DE LEI Nº 447,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Apresentado pelo deputado Walter Feldman, o projeto em epígrafe visa a alterar a Lei nº 10.583, que dá a denominação à estação de trem da Companhia Paulista de Trens Metropolitanos – CPTM, na Capital.</w:t>
      </w:r>
    </w:p>
    <w:p>
      <w:pPr>
        <w:pStyle w:val="TextBodyIndent"/>
        <w:jc w:val="both"/>
        <w:rPr/>
      </w:pPr>
      <w:r>
        <w:rPr/>
        <w:t>A proposição esteve em pauta nos dias correspondentes às 105 a 109ª Sessões Ordinárias, de 7 a 11 de agosto de 2000, não tendo recebido emendas ou substitutivos.</w:t>
      </w:r>
    </w:p>
    <w:p>
      <w:pPr>
        <w:pStyle w:val="TextBodyIndent"/>
        <w:jc w:val="both"/>
        <w:rPr/>
      </w:pPr>
      <w:r>
        <w:rPr/>
        <w:t>Por força do que determina o § 1º do artigo 31 da IX Consolidação do Regimento Interno, seguiu para a Comissão de Constituição e Justiça, que se pronunciou favoravelmente ao projeto do que tange aos aspectos constitucional, legal e jurídico.</w:t>
      </w:r>
    </w:p>
    <w:p>
      <w:pPr>
        <w:pStyle w:val="TextBodyIndent"/>
        <w:jc w:val="both"/>
        <w:rPr/>
      </w:pPr>
      <w:r>
        <w:rPr/>
        <w:t>Compete, agora, a esta Comissão de Transportes e Comunicações examinar a matéria no âmbito do mérito.</w:t>
      </w:r>
    </w:p>
    <w:p>
      <w:pPr>
        <w:pStyle w:val="TextBodyIndent"/>
        <w:jc w:val="both"/>
        <w:rPr/>
      </w:pPr>
      <w:r>
        <w:rPr/>
        <w:t>A estação de trem da CPTM localizada na marginal do Rio Pinheiros foi, por intermédio da Lei nº 10.583, de 9 de junho do ano em curso, denominada de Estação Hebraica.</w:t>
      </w:r>
    </w:p>
    <w:p>
      <w:pPr>
        <w:pStyle w:val="TextBodyIndent"/>
        <w:jc w:val="both"/>
        <w:rPr/>
      </w:pPr>
      <w:r>
        <w:rPr/>
        <w:t>Com o escopo de fornecer um referencial à população que se utiliza desse serviço, o autor pretende incluir o nome “Rebouças”, prestando ainda merecida homenagem a André Pinto Rebouças, figura de grande destaque na história de nosso país.</w:t>
      </w:r>
    </w:p>
    <w:p>
      <w:pPr>
        <w:pStyle w:val="TextBodyIndent"/>
        <w:jc w:val="both"/>
        <w:rPr/>
      </w:pPr>
      <w:r>
        <w:rPr/>
        <w:t>Nascido em 13 de janeiro de 1838, em Cachoeira – BA, era primogênito de Antônio Pereira Rebouças, deputado que se orgulhava de ser o representante da população mulata, no Parlamento.</w:t>
      </w:r>
    </w:p>
    <w:p>
      <w:pPr>
        <w:pStyle w:val="TextBodyIndent"/>
        <w:jc w:val="both"/>
        <w:rPr/>
      </w:pPr>
      <w:r>
        <w:rPr/>
        <w:t>Veio para o Rio de Janeiro em 1846, onde estudou no Colégio de Camilo Tertuliano Valderato. Em 1852, iniciou o preparatório para a Escola Militar e de Aplicação. Sentou praça, durante 3 anos, como voluntário, no 1º Batalhão de Artilharia, tendo se matriculado na Escola Militar em 1859.</w:t>
      </w:r>
    </w:p>
    <w:p>
      <w:pPr>
        <w:pStyle w:val="TextBodyIndent"/>
        <w:jc w:val="both"/>
        <w:rPr/>
      </w:pPr>
      <w:r>
        <w:rPr/>
        <w:t>Formado em Engenharia, aperfeiçoou-se em Londres, Liverpool e Manchester, retornado ao Brasil em 1862. No período de 1866-72, respondeu pelos projetos de construção das primeiras docas do país (Rio de Janeiro, Maranhão, Bahia, Paraíba e Pernambuco). Entre 1872 e 1873, esteve na Europa e nos Estados Unidos, buscando novos conhecimentos. Foi professor da Escola Politécnica e articulista em vários jornais. Fez parte da direção de O Globo.</w:t>
      </w:r>
    </w:p>
    <w:p>
      <w:pPr>
        <w:pStyle w:val="TextBodyIndent"/>
        <w:jc w:val="both"/>
        <w:rPr/>
      </w:pPr>
      <w:r>
        <w:rPr/>
        <w:t>Abolicionista convicto, entregou, em abril de 1870, ao visconde de Itaboraí, projeto de lei para a emancipação dos escravos, por ele preparado. Em 1880, fundou, com Joaquim Nabuco, a Sociedade Brasileira contra a Escravidão.</w:t>
      </w:r>
    </w:p>
    <w:p>
      <w:pPr>
        <w:pStyle w:val="TextBodyIndent"/>
        <w:jc w:val="both"/>
        <w:rPr/>
      </w:pPr>
      <w:r>
        <w:rPr/>
        <w:t>Seu nome projetou-se como ideólogo da campanha abolicionista. Publicou inúmeros artigos propagando a libertação dos escravos, na Gazeta de Notícias, no Jornal do Comércio e na Gazeta da Tarde.</w:t>
      </w:r>
    </w:p>
    <w:p>
      <w:pPr>
        <w:pStyle w:val="TextBodyIndent"/>
        <w:jc w:val="both"/>
        <w:rPr/>
      </w:pPr>
      <w:r>
        <w:rPr/>
        <w:t>Homem de idéias avançadas em seu tempo, quase um socialista, não aceitou a República. Em uma demonstração de fidelidade a Dom Pedro II, exilou-se voluntariamente, seguindo para Portugal com a família imperial.</w:t>
      </w:r>
    </w:p>
    <w:p>
      <w:pPr>
        <w:pStyle w:val="TextBodyIndent"/>
        <w:jc w:val="both"/>
        <w:rPr/>
      </w:pPr>
      <w:r>
        <w:rPr/>
        <w:t>Depois da morte do imperador, refugiou-se na África, percorrendo principalmente as possessões portuguesas, obcecado por um novo Messianismo: o de libertar o contingente negro.</w:t>
      </w:r>
    </w:p>
    <w:p>
      <w:pPr>
        <w:pStyle w:val="TextBodyIndent"/>
        <w:jc w:val="both"/>
        <w:rPr/>
      </w:pPr>
      <w:r>
        <w:rPr/>
        <w:t>Fixou residência em Funchal, na Ilha da Madeira, onde veio a falecer em 9 de maio de 1898.</w:t>
      </w:r>
    </w:p>
    <w:p>
      <w:pPr>
        <w:pStyle w:val="TextBodyIndent"/>
        <w:jc w:val="both"/>
        <w:rPr/>
      </w:pPr>
      <w:r>
        <w:rPr/>
        <w:t>Pelas razões expostas, não vemos óbices a impedir que o projeto de lei nº 447, de 2000, prospere.</w:t>
      </w:r>
    </w:p>
    <w:p>
      <w:pPr>
        <w:pStyle w:val="TextBodyIndent"/>
        <w:jc w:val="both"/>
        <w:rPr/>
      </w:pPr>
      <w:r>
        <w:rPr/>
        <w:t>Somos, portanto, favoráveis à sua aprovação, “ad referendum” do Egrégio Plenário.</w:t>
      </w:r>
    </w:p>
    <w:p>
      <w:pPr>
        <w:pStyle w:val="TextBodyIndent"/>
        <w:jc w:val="both"/>
        <w:rPr/>
      </w:pPr>
      <w:r>
        <w:rPr/>
        <w:t>È o nosso parec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Roberto Engler – Relator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 de Lei, nos termos do parecer do relator, “ad referendum” do plenári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9-6-02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odrigo Garcia – Presid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Macris, Edson Aparecido, José Zico Prado, Rodrigo Garcia, Arnaldo Jard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30:00Z</dcterms:created>
  <dc:creator>Alesp</dc:creator>
  <dc:description/>
  <dc:language>en-US</dc:language>
  <cp:lastModifiedBy>Alesp</cp:lastModifiedBy>
  <cp:lastPrinted>2002-06-21T19:45:00Z</cp:lastPrinted>
  <dcterms:modified xsi:type="dcterms:W3CDTF">2002-06-24T20:30:00Z</dcterms:modified>
  <cp:revision>2</cp:revision>
  <dc:subject/>
  <dc:title>PARECER Nº 905, DE 2002</dc:title>
</cp:coreProperties>
</file>