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  1003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º 431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Afanasio Jazadji, o projeto em epígrafe altera a Lei nº 10.112, de 1998, que dispõe sobre a concessão de desconto de 50% sobre o valor das  contas dos serviços prestados pela Sabesp e pela Eletropaulo às entidades que especifica.</w:t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>Nos termos do item 3 do parágrafo único do artigo 148 da então  IX Consolidação do Regimento Interno, vigente na época, a presente proposição esteve em pauta nos dias correspondentes às 101.ª a 105.ª Sessões Ordinárias, de 01 a 07/08/00, não tendo recebi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 então a propositura encaminhada à Comissão de Constituição e Justiça, que se manifestou favoravelmente à sua aprovação, conforme parecer de fls.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foi a propositura encaminhada à Comissão de  Serviços e Obras, que não se manifestou no prazo regimental. Por este motivo, foi designado Relator Especial que exarou parecer favorável à propositur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 xml:space="preserve">Compete a este Deputado analisar a matéria, nos termos do § 3º do artigo 31 do Regimento Interno,  na qualidade de Relator Especial, uma vez que a Comissão de Finanças e Orçamento  não o fez no prazo regimental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bservamos que não há qualquer óbice de natureza financeira ou orçamentária que impeça sua aprovação. Na verdade,  o projeto apenas altera a Lei nº 10.112, de 1998, que dispõe sobre a concessão do desconto de 50% sobre valor das contas dos serviços prestados pela Sabesp e Eletropaulo  às entidades registradas na Secretaria de Assistência e Desenvolvimento Social , que exerçam atividade filantrópica, assistencial ou beneficente   e  que por sua vez, já possui cláusula orçamentária. Este fato,  viabiliza a isenção pretendida, que apesar de não acarretar despesa , causa uma redução na receita do Estado. Portanto é pertinente a existência de um dispositivo financeiro, tal como o presente no artigo 5º da Lei nº 10.112, de 4 de dezembro de 1998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Pelo exposto, somos favoráveis  à aprovação do Projeto de lei n.º 431, de 2000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ind w:firstLine="2835"/>
        <w:rPr/>
      </w:pPr>
      <w:r>
        <w:rPr/>
        <w:t>a) VITOR SAPIENZA – Relator Especial</w:t>
      </w:r>
    </w:p>
    <w:p>
      <w:pPr>
        <w:pStyle w:val="Normal"/>
        <w:numPr>
          <w:ilvl w:val="0"/>
          <w:numId w:val="0"/>
        </w:numPr>
        <w:ind w:firstLine="2835"/>
        <w:outlineLvl w:val="0"/>
        <w:rPr/>
      </w:pPr>
      <w:r>
        <w:rPr/>
        <w:t xml:space="preserve">                                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835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8:36:00Z</dcterms:created>
  <dc:creator>ALESP</dc:creator>
  <dc:description/>
  <dc:language>en-US</dc:language>
  <cp:lastModifiedBy>Alesp</cp:lastModifiedBy>
  <cp:lastPrinted>2002-06-17T17:47:00Z</cp:lastPrinted>
  <dcterms:modified xsi:type="dcterms:W3CDTF">2002-06-25T18:36:00Z</dcterms:modified>
  <cp:revision>2</cp:revision>
  <dc:subject/>
  <dc:title>PARECER N</dc:title>
</cp:coreProperties>
</file>