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1º</w:t>
      </w:r>
      <w:r>
        <w:rPr>
          <w:b/>
          <w:sz w:val="24"/>
        </w:rPr>
        <w:t xml:space="preserve"> -</w:t>
      </w:r>
      <w:r>
        <w:rPr>
          <w:sz w:val="24"/>
        </w:rPr>
        <w:t xml:space="preserve"> O “caput” e os §§ 1º e 2º do artigo 3º das Disposições Transitórias da Lei nº 10.013, de 24 de junho de 1998, mantido o § 3º, passam a vigorar com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“</w:t>
      </w:r>
      <w:r>
        <w:rPr>
          <w:sz w:val="24"/>
        </w:rPr>
        <w:t>Artigo 3º -</w:t>
      </w:r>
      <w:r>
        <w:rPr>
          <w:b/>
          <w:sz w:val="24"/>
        </w:rPr>
        <w:t xml:space="preserve"> </w:t>
      </w:r>
      <w:r>
        <w:rPr>
          <w:sz w:val="24"/>
        </w:rPr>
        <w:t>Dos</w:t>
      </w:r>
      <w:r>
        <w:rPr>
          <w:b/>
          <w:sz w:val="24"/>
        </w:rPr>
        <w:t xml:space="preserve"> </w:t>
      </w:r>
      <w:r>
        <w:rPr>
          <w:sz w:val="24"/>
        </w:rPr>
        <w:t>recursos financeiros destinados aos municípios e previstos nesta lei, durante o exercício de 2002, 30% (trinta por cento) serão distribuídos entre os municí</w:t>
        <w:softHyphen/>
        <w:t>pios que possuem alunos do ensino fundamental, quer da rede estadual, quer das redes municipais, residentes nas zonas rurais ou de difícil acesso ao transporte coletivo, e que necessitem de transporte escolar. (NR)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º - A distribuição prevista no “caput” deste artigo será efetuada com base na participação percentual de alu</w:t>
        <w:softHyphen/>
        <w:t>nos residentes no município a serem transportados, para ambas as redes de ensino fundamental públicas, em relação ao total de alunos do ensino fundamental público a serem transportados no âmbito do território do Estado, limitada a 1,5 (um e meio) salá</w:t>
        <w:softHyphen/>
        <w:t>rio mínimo por aluno/ano. (NR)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- Para efeito do cálculo de distribuição de que trata o pará</w:t>
        <w:softHyphen/>
        <w:t>grafo anterior, o número de alunos a ser trans</w:t>
        <w:softHyphen/>
        <w:t>portado fica limi</w:t>
        <w:softHyphen/>
        <w:t>tado a 5% (cinco por cento) do total de matrí</w:t>
        <w:softHyphen/>
        <w:t>culas no ensino fundamental regular (fonte Censo MEC 2001), percentual esse que corresponde ao potencial estimado de alu</w:t>
        <w:softHyphen/>
        <w:t>nos residentes em zonas rurais ou de difícil acesso ao transporte coletivo e que atualmente estão se beneficiando de transporte escolar custeado pelo Estado ou municípios. (NR)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3º - 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2º</w:t>
      </w:r>
      <w:r>
        <w:rPr>
          <w:b/>
          <w:sz w:val="24"/>
        </w:rPr>
        <w:t xml:space="preserve"> -</w:t>
      </w:r>
      <w:r>
        <w:rPr>
          <w:sz w:val="24"/>
        </w:rPr>
        <w:t xml:space="preserve"> Esta lei entra em vigor na data de sua publicação, produzindo efeitos a partir de 1º de janei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6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43:00Z</dcterms:created>
  <dc:creator>Carlos H. Margadona</dc:creator>
  <dc:description/>
  <dc:language>en-US</dc:language>
  <cp:lastModifiedBy>alesp</cp:lastModifiedBy>
  <dcterms:modified xsi:type="dcterms:W3CDTF">2002-06-13T19:44:00Z</dcterms:modified>
  <cp:revision>3</cp:revision>
  <dc:subject/>
  <dc:title/>
</cp:coreProperties>
</file>