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3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422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376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567, de 7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EDMIR CHE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Presidente da C�mar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N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