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iro, com fundamento no artigo 226, inciso II, da IX Consolidação do Regimento Interno, REGIME DE URGÊNCIA para a tramitação do Projeto de Lei nº 346/99, de autoria do Deputado Antônio Salim Curiati, que transforma em estância turística o Município de Pira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da a relevância de que se reveste a matéria, impõe-se a tramitação de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8-06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ADIH HEL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49:00Z</dcterms:created>
  <dc:creator>alesp</dc:creator>
  <dc:description/>
  <dc:language>en-US</dc:language>
  <cp:lastModifiedBy>Alesp</cp:lastModifiedBy>
  <dcterms:modified xsi:type="dcterms:W3CDTF">2002-06-18T22:49:00Z</dcterms:modified>
  <cp:revision>2</cp:revision>
  <dc:subject/>
  <dc:title>REQUERIMENTO</dc:title>
</cp:coreProperties>
</file>