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iro, nos termos regimentais, tramitação de urgência para o Projeto de Lei nº 657, de 2000, de autoria do nobre Deputado Daniel Marins, que dispõe sobre a inclusão de aulas acerca dos efeitos das drogas, álcool e tabaco nos currículos do ensino m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da a relevância de que se reveste a matéria, impõe-se a tramitação de urgênci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18-06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WADIH HEL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48:00Z</dcterms:created>
  <dc:creator>alesp</dc:creator>
  <dc:description/>
  <dc:language>en-US</dc:language>
  <cp:lastModifiedBy>Alesp</cp:lastModifiedBy>
  <dcterms:modified xsi:type="dcterms:W3CDTF">2002-06-18T22:48:00Z</dcterms:modified>
  <cp:revision>2</cp:revision>
  <dc:subject/>
  <dc:title>REQUERIMENTO</dc:title>
</cp:coreProperties>
</file>