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arecer n.º 919, de 2002, da Mesa, sobre o  Projeto de Resolução  n.º 6, de 2002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jeto de Resolução n.º 6, de 2002, de iniciativa do ilustre Deputado Aldo Demarchi, tem por objetivo conferir nova redação a dispositivos da Resolução n.º 330, de 25 de junho de 1962, que institui a “Medalha da Constituição”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ção não recebeu emendas ou substitutiv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 à Comissão de Constituição e Justiça, esta deixou de se manifestar dentro do prazo, ensejando a designação de Relator Especial, que concluiu, em seu parecer, pela a aprovação do projeto, sob os aspectos constitucional, legal e jurídic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orça do requerimento aprovado na 86.ª Sessão Ordinária , a proposta tramita em regime de urgênci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compete à Mesa  dar parecer quanto ao mérito do proje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bem salientou o ilustre autor da propositura em exame, nunca é demais condecorar todos aqueles que tomaram parte na Revolução de 9 de julho de 1932, ao lado das forças constitucionalist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concordamos plenamente com a proposta, pois os benefícios democráticos gerados pela Revolução de 32 jamais devem ser esquecidos, ainda mais pelo transcurso de seus 70 an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xposto, somos favoráveis à aprovação do Projeto de Resolução n.º 6, de 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ALTER FELDMAN -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MILTON PEREIRA – 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RIVAL BRAGA – 2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1:00Z</dcterms:created>
  <dc:creator>mmolina</dc:creator>
  <dc:description/>
  <dc:language>en-US</dc:language>
  <cp:lastModifiedBy>Alesp</cp:lastModifiedBy>
  <cp:lastPrinted>2002-06-18T22:11:00Z</cp:lastPrinted>
  <dcterms:modified xsi:type="dcterms:W3CDTF">2002-06-19T20:21:00Z</dcterms:modified>
  <cp:revision>2</cp:revision>
  <dc:subject/>
  <dc:title>PARECER N</dc:title>
</cp:coreProperties>
</file>