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1082, DE 2002</w:t>
      </w:r>
    </w:p>
    <w:p>
      <w:pPr>
        <w:pStyle w:val="TextBody"/>
        <w:rPr>
          <w:b/>
          <w:b/>
        </w:rPr>
      </w:pPr>
      <w:r>
        <w:rPr>
          <w:b/>
        </w:rPr>
        <w:t>DE RELATOR ESPECIAL, EM SUBSTITUIÇÃO AO DA COMISSÃO DE CONSTITUIÇÃO E JUSTIÇA, SOBRE O PROJETO DE LEI Nº 311, DE 2002.</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t>Através da Mensagem A nº 65/02, o Excelentíssimo Senhor Governador do Estado, submete à apreciação desta Casa de Leis o Projeto de lei nº 311, de 2002, que define as obrigações de pequeno valor, previstas no § 3º do artigo 100 da Constituição Federal, e os precatórios judiciais excepcionados pelo “caput” do artigo 78 do Ato das Disposições Constitucionais Transitórias e dá outras providências.</w:t>
      </w:r>
    </w:p>
    <w:p>
      <w:pPr>
        <w:pStyle w:val="TextBody"/>
        <w:rPr/>
      </w:pPr>
      <w:r>
        <w:rPr/>
      </w:r>
    </w:p>
    <w:p>
      <w:pPr>
        <w:pStyle w:val="TextBody"/>
        <w:rPr/>
      </w:pPr>
      <w:r>
        <w:rPr/>
        <w:t>Em pauta, nos termos regimentais, a proposição foi alvo de 04 ( quatro) emendas.</w:t>
      </w:r>
    </w:p>
    <w:p>
      <w:pPr>
        <w:pStyle w:val="TextBody"/>
        <w:rPr/>
      </w:pPr>
      <w:r>
        <w:rPr/>
      </w:r>
    </w:p>
    <w:p>
      <w:pPr>
        <w:pStyle w:val="TextBody"/>
        <w:rPr/>
      </w:pPr>
      <w:r>
        <w:rPr/>
        <w:t>Com fundamento no artigo 26 da Constituição do Estado, a proposta tramita em regime de urgência.</w:t>
      </w:r>
    </w:p>
    <w:p>
      <w:pPr>
        <w:pStyle w:val="TextBody"/>
        <w:rPr/>
      </w:pPr>
      <w:r>
        <w:rPr/>
      </w:r>
    </w:p>
    <w:p>
      <w:pPr>
        <w:pStyle w:val="TextBody"/>
        <w:rPr/>
      </w:pPr>
      <w:r>
        <w:rPr/>
        <w:t>Compete-nos, nesta oportunidade, na qualidade de relator especial designado em substituição ao da Comissão de Constituição e Justiça exarar parecer analisando os aspectos de ordem constitucional, legal e jurídico do projeto e das emendas apresentadas, consoante dispõe o artigo 31, § 1º da X Consolidação do Regimento Interno.</w:t>
      </w:r>
    </w:p>
    <w:p>
      <w:pPr>
        <w:pStyle w:val="TextBody"/>
        <w:rPr/>
      </w:pPr>
      <w:r>
        <w:rPr/>
      </w:r>
    </w:p>
    <w:p>
      <w:pPr>
        <w:pStyle w:val="TextBody"/>
        <w:rPr/>
      </w:pPr>
      <w:r>
        <w:rPr/>
        <w:t xml:space="preserve">Ao fazê-lo, verificamos que a propositura pretende definir as obrigações de pequeno valor, previstas no artigo 100 , § 3º , da Constituição Federal, assim como os precatórios excepcionados pelo “caput” do artigo 78 do Ato das Disposições Constitucionais Transitórias, nos termos da Emenda Constitucional nº 30, de 13 de setembro de 2000. </w:t>
      </w:r>
    </w:p>
    <w:p>
      <w:pPr>
        <w:pStyle w:val="TextBody"/>
        <w:rPr/>
      </w:pPr>
      <w:r>
        <w:rPr/>
      </w:r>
    </w:p>
    <w:p>
      <w:pPr>
        <w:pStyle w:val="TextBody"/>
        <w:rPr/>
      </w:pPr>
      <w:r>
        <w:rPr/>
        <w:t>Esclarece Sua Excelência em sua mensagem, que com a nova redação dada pela Emenda nº 30, ao artigo 100, § 3º da Carta Magna,  tornou-se inaplicável a expedição de precatórios para a satisfação de obrigações  reputadas de pequeno valor, independente da natureza do crédito, cabendo à lei fixar o respectivo montante.</w:t>
      </w:r>
    </w:p>
    <w:p>
      <w:pPr>
        <w:pStyle w:val="TextBody"/>
        <w:rPr/>
      </w:pPr>
      <w:r>
        <w:rPr/>
      </w:r>
    </w:p>
    <w:p>
      <w:pPr>
        <w:pStyle w:val="TextBody"/>
        <w:rPr/>
      </w:pPr>
      <w:r>
        <w:rPr/>
        <w:t>No entanto, o § 4º do  referido artigo 100 da Constituição Federal, incluído pela Emenda nº 30, facultou à lei estabelecer montantes distintos para as obrigações de pequeno valor, segundo as diferentes capacidades das entidades de direito público.</w:t>
      </w:r>
    </w:p>
    <w:p>
      <w:pPr>
        <w:pStyle w:val="TextBody"/>
        <w:rPr/>
      </w:pPr>
      <w:r>
        <w:rPr/>
      </w:r>
    </w:p>
    <w:p>
      <w:pPr>
        <w:pStyle w:val="TextBody"/>
        <w:rPr/>
      </w:pPr>
      <w:r>
        <w:rPr/>
        <w:t>De outra parte, o artigo 78 do Ato das Disposições Constitucionais Transitórias, igualmente acrescentado pela Emenda nº 30,  autorizou o parcelamento decenal dos valores dos precatórios relativos à créditos de natureza não alimentícia, excepcionando os créditos da mesma espécie por lei definidos como de pequeno valor.</w:t>
      </w:r>
    </w:p>
    <w:p>
      <w:pPr>
        <w:pStyle w:val="TextBody"/>
        <w:rPr/>
      </w:pPr>
      <w:r>
        <w:rPr/>
        <w:t>Assim, a opção do Poder Executivo pelo referido parcelamento, nos moldes do permissivo inserto no artigo 78 do ADCT foi feito através do Decreto nº 46.030, de 22 de agosto de 2001.</w:t>
      </w:r>
    </w:p>
    <w:p>
      <w:pPr>
        <w:pStyle w:val="TextBody"/>
        <w:rPr/>
      </w:pPr>
      <w:r>
        <w:rPr/>
      </w:r>
    </w:p>
    <w:p>
      <w:pPr>
        <w:pStyle w:val="TextBody"/>
        <w:rPr/>
      </w:pPr>
      <w:r>
        <w:rPr/>
        <w:t>Avaliada a medida em tela, verificamos que se trata de matéria de natureza legislativa e de iniciativa do Senhor Governador do Estado, uma vez que a espécie se encarta na competência dos entes federados para legislar sobre direito financeiro, consoante dispõe o artigo 24, inciso I , da Constituição Federal.</w:t>
      </w:r>
    </w:p>
    <w:p>
      <w:pPr>
        <w:pStyle w:val="TextBody"/>
        <w:rPr/>
      </w:pPr>
      <w:r>
        <w:rPr/>
      </w:r>
    </w:p>
    <w:p>
      <w:pPr>
        <w:pStyle w:val="TextBody"/>
        <w:rPr/>
      </w:pPr>
      <w:r>
        <w:rPr/>
        <w:t>Releva salientar ainda, que a proposição em exame adota o limite de R$ 12.000,00 (doze mil reais), equivalente ao previsto na Lei federal nº 10.259, de 16 de abril de 2001, que dispõe sobre os Juizados Especiais Cíveis e Criminais no âmbito da Justiça Federal, cuja competência ficou restrita às causas no valor de até 60 salários mínimos.</w:t>
      </w:r>
    </w:p>
    <w:p>
      <w:pPr>
        <w:pStyle w:val="TextBody"/>
        <w:rPr/>
      </w:pPr>
      <w:r>
        <w:rPr/>
      </w:r>
    </w:p>
    <w:p>
      <w:pPr>
        <w:pStyle w:val="TextBody"/>
        <w:rPr/>
      </w:pPr>
      <w:r>
        <w:rPr/>
        <w:t xml:space="preserve">Esse valor foi convertido em UFESPs., a fim de garantir sua atualização monetária, estando em perfeita consonância com a legislação federal referente às demandas de pequeno valor. </w:t>
      </w:r>
    </w:p>
    <w:p>
      <w:pPr>
        <w:pStyle w:val="TextBody"/>
        <w:rPr/>
      </w:pPr>
      <w:r>
        <w:rPr/>
      </w:r>
    </w:p>
    <w:p>
      <w:pPr>
        <w:pStyle w:val="TextBody"/>
        <w:rPr/>
      </w:pPr>
      <w:r>
        <w:rPr/>
        <w:t xml:space="preserve">Na hipótese de obrigações de pequeno valor, o respectivo montante será estabelecido mediante atualização do crédito até a data da expedição do ofício judicial que determinar seu pagamento. </w:t>
      </w:r>
    </w:p>
    <w:p>
      <w:pPr>
        <w:pStyle w:val="TextBody"/>
        <w:rPr/>
      </w:pPr>
      <w:r>
        <w:rPr/>
      </w:r>
    </w:p>
    <w:p>
      <w:pPr>
        <w:pStyle w:val="TextBody"/>
        <w:rPr/>
      </w:pPr>
      <w:r>
        <w:rPr/>
        <w:t>Esclarecemos também, que a definição do pequeno valor deverá considerar o montante global da execução, e vedado seu fracionamento, pois do contrário não seria alcançado o principal objetivo da lei, que é o de sanear as dívidas judiciais do Estado.</w:t>
      </w:r>
    </w:p>
    <w:p>
      <w:pPr>
        <w:pStyle w:val="TextBody"/>
        <w:rPr/>
      </w:pPr>
      <w:r>
        <w:rPr/>
      </w:r>
    </w:p>
    <w:p>
      <w:pPr>
        <w:pStyle w:val="TextBody"/>
        <w:rPr/>
      </w:pPr>
      <w:r>
        <w:rPr/>
        <w:t>Ante o exposto, nosso parecer é favorável ao projeto.</w:t>
      </w:r>
    </w:p>
    <w:p>
      <w:pPr>
        <w:pStyle w:val="TextBody"/>
        <w:rPr/>
      </w:pPr>
      <w:r>
        <w:rPr/>
      </w:r>
    </w:p>
    <w:p>
      <w:pPr>
        <w:pStyle w:val="TextBody"/>
        <w:rPr/>
      </w:pPr>
      <w:r>
        <w:rPr/>
      </w:r>
    </w:p>
    <w:p>
      <w:pPr>
        <w:pStyle w:val="TextBody"/>
        <w:rPr>
          <w:b/>
          <w:b/>
        </w:rPr>
      </w:pPr>
      <w:r>
        <w:rPr>
          <w:b/>
        </w:rPr>
        <w:t>DAS EMENDAS</w:t>
      </w:r>
    </w:p>
    <w:p>
      <w:pPr>
        <w:pStyle w:val="TextBody"/>
        <w:rPr>
          <w:b/>
          <w:b/>
        </w:rPr>
      </w:pPr>
      <w:r>
        <w:rPr>
          <w:b/>
        </w:rPr>
      </w:r>
    </w:p>
    <w:p>
      <w:pPr>
        <w:pStyle w:val="TextBody"/>
        <w:rPr/>
      </w:pPr>
      <w:r>
        <w:rPr>
          <w:b/>
        </w:rPr>
        <w:t>A emenda nº 01</w:t>
      </w:r>
      <w:r>
        <w:rPr/>
        <w:t xml:space="preserve"> pretende acrescentar parágrafos ao artigo 8º do projeto, com a finalidade de estabelecer que em se consumando o efeito liberatório do pagamento  de tributos estaduais , o montante dos tributos envolvidos será considerado arrecadação e realização da receita para os efeitos da repartição e das destinações constitucionais que contemplam os Municípios, a Fundação de Amparo à Pesquisa do Estado de São Paulo, a manutenção e  desenvolvimento do ensino público e o financiamento das ações e serviços públicos de saúde.</w:t>
      </w:r>
    </w:p>
    <w:p>
      <w:pPr>
        <w:pStyle w:val="TextBody"/>
        <w:rPr/>
      </w:pPr>
      <w:r>
        <w:rPr/>
      </w:r>
    </w:p>
    <w:p>
      <w:pPr>
        <w:pStyle w:val="TextBody"/>
        <w:rPr/>
      </w:pPr>
      <w:r>
        <w:rPr/>
        <w:t>Avaliada a matéria, verificamos que a referida emenda dispõe sobre formas de repartição de receita tributária paga por meio de precatórios que não tiveram quitação total ou parcial, no seu devido tempo.</w:t>
      </w:r>
    </w:p>
    <w:p>
      <w:pPr>
        <w:pStyle w:val="TextBody"/>
        <w:rPr/>
      </w:pPr>
      <w:r>
        <w:rPr/>
      </w:r>
    </w:p>
    <w:p>
      <w:pPr>
        <w:pStyle w:val="TextBody"/>
        <w:rPr/>
      </w:pPr>
      <w:r>
        <w:rPr/>
        <w:t xml:space="preserve">Em primeiro lugar, lembramos que o artigo 8º da proposta em tela, nada mais faz do que dar aplicação ao § 2º do artigo 78 do Ato das Disposições Constitucionais Transitórias, introduzido pela Emenda Constitucional nº 30/00. </w:t>
      </w:r>
    </w:p>
    <w:p>
      <w:pPr>
        <w:pStyle w:val="TextBody"/>
        <w:rPr/>
      </w:pPr>
      <w:r>
        <w:rPr/>
      </w:r>
    </w:p>
    <w:p>
      <w:pPr>
        <w:pStyle w:val="TextBody"/>
        <w:rPr/>
      </w:pPr>
      <w:r>
        <w:rPr/>
        <w:t>Através do citado dispositivo constitucional, observamos que se abrem duas possibilidades ao credor de precatório de natureza não alimentar, incluído no parcelamento decenal e que teve alguma das parcelas anuais não depositada: poderá pedir o seqüestro de rendas da entidade devedora ou poderá utilizar o seu crédito para fins liberatórios do pagamento de tributos devidos à mesma entidade devedora.</w:t>
      </w:r>
    </w:p>
    <w:p>
      <w:pPr>
        <w:pStyle w:val="TextBody"/>
        <w:rPr/>
      </w:pPr>
      <w:r>
        <w:rPr/>
      </w:r>
    </w:p>
    <w:p>
      <w:pPr>
        <w:pStyle w:val="TextBody"/>
        <w:rPr/>
      </w:pPr>
      <w:r>
        <w:rPr/>
      </w:r>
    </w:p>
    <w:p>
      <w:pPr>
        <w:pStyle w:val="TextBody"/>
        <w:rPr/>
      </w:pPr>
      <w:r>
        <w:rPr/>
        <w:t>Com efeito, o artigo 8º do projeto em exame, estabelece apenas como se dará -  se assim for escolhido pelo credor e no caso de não pagamento da parcela anual – este efeito liberatório, exigindo prévia comunicação ao Presidente do Tribunal respectivo e à própria Fazenda Estadual.</w:t>
      </w:r>
    </w:p>
    <w:p>
      <w:pPr>
        <w:pStyle w:val="TextBody"/>
        <w:rPr/>
      </w:pPr>
      <w:r>
        <w:rPr/>
      </w:r>
    </w:p>
    <w:p>
      <w:pPr>
        <w:pStyle w:val="TextBody"/>
        <w:rPr/>
      </w:pPr>
      <w:r>
        <w:rPr/>
        <w:t>E por fim, lembramos que a distribuição da receita tributária encontra-se prevista no texto constitucional  e nas leis orçamentárias vigentes, razão pela qual recomendamos a rejeição da emenda nº 01.</w:t>
      </w:r>
    </w:p>
    <w:p>
      <w:pPr>
        <w:pStyle w:val="TextBody"/>
        <w:rPr/>
      </w:pPr>
      <w:r>
        <w:rPr/>
      </w:r>
    </w:p>
    <w:p>
      <w:pPr>
        <w:pStyle w:val="TextBody"/>
        <w:rPr/>
      </w:pPr>
      <w:r>
        <w:rPr/>
      </w:r>
    </w:p>
    <w:p>
      <w:pPr>
        <w:pStyle w:val="TextBody"/>
        <w:rPr/>
      </w:pPr>
      <w:r>
        <w:rPr>
          <w:b/>
        </w:rPr>
        <w:t xml:space="preserve">A emenda nº 02 </w:t>
      </w:r>
      <w:r>
        <w:rPr/>
        <w:t>tem por finalidade introduzir as seguintes alterações :</w:t>
      </w:r>
    </w:p>
    <w:p>
      <w:pPr>
        <w:pStyle w:val="TextBody"/>
        <w:rPr/>
      </w:pPr>
      <w:r>
        <w:rPr/>
        <w:t>I - Acrescenta parágrafo ao artigo 1º, e dá nova redação ao atual § 1º , que passa a ser § 2º; com a finalidade de estender a aplicação   do disposto no presente projeto aos processos coletivos, levando-se em consideração o valor de 1.135,2885 UFESPs, multiplicado pelo número de litisconsortes.</w:t>
      </w:r>
    </w:p>
    <w:p>
      <w:pPr>
        <w:pStyle w:val="TextBody"/>
        <w:rPr/>
      </w:pPr>
      <w:r>
        <w:rPr/>
        <w:t xml:space="preserve"> </w:t>
      </w:r>
      <w:r>
        <w:rPr/>
        <w:t>II - . Inclui parágrafo ao artigo 2º, e dá nova redação ao atual § 1º, que passa a ser § 2º; a fim de estender a aplicação do disposto no presente projeto aos processo coletivos.</w:t>
      </w:r>
    </w:p>
    <w:p>
      <w:pPr>
        <w:pStyle w:val="TextBody"/>
        <w:rPr/>
      </w:pPr>
      <w:r>
        <w:rPr/>
        <w:br/>
      </w:r>
    </w:p>
    <w:p>
      <w:pPr>
        <w:pStyle w:val="TextBody"/>
        <w:rPr/>
      </w:pPr>
      <w:r>
        <w:rPr/>
        <w:t>III - Acrescenta parágrafo único ao artigo 3º do  projeto, visando  estabelecer que o  disposto no “caput“ aplica-se aos processos coletivos, considerando para tanto, o valor de 1.135,2885 UFESPs, multiplicado pelo número de litisconsortes no processo.</w:t>
      </w:r>
    </w:p>
    <w:p>
      <w:pPr>
        <w:pStyle w:val="TextBody"/>
        <w:rPr/>
      </w:pPr>
      <w:r>
        <w:rPr/>
      </w:r>
    </w:p>
    <w:p>
      <w:pPr>
        <w:pStyle w:val="TextBody"/>
        <w:rPr/>
      </w:pPr>
      <w:r>
        <w:rPr/>
        <w:t>IV - Dá nova redação ao § 1º  do artigo 4º , objetivando estabelecer que é facultada às partes exeqüentes a renúncia ao crédito, no que exceder ao valor estabelecido no “caput” e respectivos parágrafos dos artigos 1º ou 2º , para que possam optar pelo pagamento na forma desta lei, sempre considerado o valor global da execução.</w:t>
      </w:r>
    </w:p>
    <w:p>
      <w:pPr>
        <w:pStyle w:val="TextBody"/>
        <w:rPr/>
      </w:pPr>
      <w:r>
        <w:rPr/>
      </w:r>
    </w:p>
    <w:p>
      <w:pPr>
        <w:pStyle w:val="TextBody"/>
        <w:rPr/>
      </w:pPr>
      <w:r>
        <w:rPr>
          <w:b/>
        </w:rPr>
        <w:t>A emenda nº 03</w:t>
      </w:r>
      <w:r>
        <w:rPr/>
        <w:t xml:space="preserve"> objetiva incluir parágrafo ao artigo 1º, passando o atual § 1º a § 2º, com a finalidade de estender a aplicação   do disposto no presente projeto aos processos coletivos, levando-se em consideração o valor de 1.135,2885 UFESPs, multiplicado pelo número de litisconsortes.  Além disso, a referida emenda quer também  dar nova redação ao § 1º do artigo 4º do projeto, estabelecendo que é facultada às partes exequentes a renúncia ao crédito , no que exceder ao valor estabelecido no “caput” e respectivos parágrafos dos artigos 1º ou 2º, para que possam optar pelo pagamento na forma desta lei, sempre considerado o valor global da execução.</w:t>
      </w:r>
    </w:p>
    <w:p>
      <w:pPr>
        <w:pStyle w:val="TextBody"/>
        <w:rPr/>
      </w:pPr>
      <w:r>
        <w:rPr/>
      </w:r>
    </w:p>
    <w:p>
      <w:pPr>
        <w:pStyle w:val="TextBody"/>
        <w:rPr/>
      </w:pPr>
      <w:r>
        <w:rPr>
          <w:b/>
        </w:rPr>
        <w:t>A emenda nº 04</w:t>
      </w:r>
      <w:r>
        <w:rPr/>
        <w:t xml:space="preserve"> objetiva as seguintes alterações:</w:t>
      </w:r>
    </w:p>
    <w:p>
      <w:pPr>
        <w:pStyle w:val="TextBody"/>
        <w:rPr/>
      </w:pPr>
      <w:r>
        <w:rPr/>
      </w:r>
    </w:p>
    <w:p>
      <w:pPr>
        <w:pStyle w:val="TextBody"/>
        <w:rPr/>
      </w:pPr>
      <w:r>
        <w:rPr/>
        <w:t>Primeiramente, pretende incluir ao artigo 2º o § 1º, passando o atual § 1º a § 2º, a fim de estender a aplicação do disposto no presente projeto aos processo coletivos.</w:t>
      </w:r>
    </w:p>
    <w:p>
      <w:pPr>
        <w:pStyle w:val="TextBody"/>
        <w:rPr/>
      </w:pPr>
      <w:r>
        <w:rPr/>
        <w:br/>
        <w:t>A seguir, objetiva acrescentar parágrafo ao artigo 3º, estabelecendo que o disposto no “caput” aplica-se aos processos coletivos, considerando para tanto o valor de 1.135.2885 UFESPs, multiplicado pelo número de litisconsortes no processo.</w:t>
      </w:r>
    </w:p>
    <w:p>
      <w:pPr>
        <w:pStyle w:val="TextBody"/>
        <w:rPr/>
      </w:pPr>
      <w:r>
        <w:rPr/>
      </w:r>
    </w:p>
    <w:p>
      <w:pPr>
        <w:pStyle w:val="TextBody"/>
        <w:rPr/>
      </w:pPr>
      <w:r>
        <w:rPr/>
        <w:t>E por último, pretende dar nova redação ao § 1º do artigo 4º do projeto , a fim de facultar às partes exequentes a renúncia ao crédito, no que exceder ao valor estabelecido no “caput ”  e respectivos parágrafos dos artigos 1º ou 2º, para que possam optar pelo pagamento na forma desta lei, sempre considerado o valor global de execução.</w:t>
      </w:r>
    </w:p>
    <w:p>
      <w:pPr>
        <w:pStyle w:val="TextBody"/>
        <w:rPr/>
      </w:pPr>
      <w:r>
        <w:rPr/>
      </w:r>
    </w:p>
    <w:p>
      <w:pPr>
        <w:pStyle w:val="TextBody"/>
        <w:rPr/>
      </w:pPr>
      <w:r>
        <w:rPr/>
        <w:t>As emendas nºs 02, 03 e 04 versam sobre matéria análoga, e têm o mesmo objetivo , qual seja o de estabelecer que, no caso de processos coletivos, o valor de  1.135,2885 UFESPs, deverá abranger cada autor e não o processo ou o precatório inteiro. Por essas razões, entendemos que devem ser analisadas em conjunto.</w:t>
      </w:r>
    </w:p>
    <w:p>
      <w:pPr>
        <w:pStyle w:val="TextBody"/>
        <w:rPr/>
      </w:pPr>
      <w:r>
        <w:rPr/>
      </w:r>
    </w:p>
    <w:p>
      <w:pPr>
        <w:pStyle w:val="TextBody"/>
        <w:rPr/>
      </w:pPr>
      <w:r>
        <w:rPr/>
        <w:t>Preliminarmente, cumpre-nos esclarecer que tais emendas,   além de apresentarem vício de iniciativa, ferindo assim dispositivos constitucionais vigentes, aumentam de forma desmedida, as despesas do Erário, sem estabelecer a respectiva fonte de custeio.</w:t>
      </w:r>
    </w:p>
    <w:p>
      <w:pPr>
        <w:pStyle w:val="TextBody"/>
        <w:rPr/>
      </w:pPr>
      <w:r>
        <w:rPr/>
      </w:r>
    </w:p>
    <w:p>
      <w:pPr>
        <w:pStyle w:val="TextBody"/>
        <w:rPr/>
      </w:pPr>
      <w:r>
        <w:rPr/>
        <w:t>Ademais,  em se tratando de precatórios, isto é, sentenças judiciais já transitadas em julgado e que já geram os respectivos ofícios requisitórios,  é de se notar que estes são expedidos em nome de todos os autores de uma determinada ação. Assim, pouco importa a existência ou não de litisconsórcio ativo, o precatório, em cada processo será um só, razão pela qual não há como se falar em valor pertencente a cada autor.</w:t>
      </w:r>
    </w:p>
    <w:p>
      <w:pPr>
        <w:pStyle w:val="TextBody"/>
        <w:rPr/>
      </w:pPr>
      <w:r>
        <w:rPr/>
      </w:r>
    </w:p>
    <w:p>
      <w:pPr>
        <w:pStyle w:val="TextBody"/>
        <w:rPr/>
      </w:pPr>
      <w:r>
        <w:rPr/>
        <w:t>Na atual sistemática processual, após tornada definitiva a conta de liquidação, é ela, no seu conjunto, atualizada e remetida, por cópia, ao Presidente do Tribunal de Justiça para expedição do respectivo precatório. Deste ponto em diante, somente se fala em conta total, sem qualquer discriminação por autor. Mesmo por ocasião do pagamento o depósito é feito à conta do respectivo  Juízo, no total. O levantamento do valor depositado, por sua  vez, também é feito pelo total  pelo advogado dos autores, e este fará a distribuição aos seus clientes.</w:t>
      </w:r>
    </w:p>
    <w:p>
      <w:pPr>
        <w:pStyle w:val="TextBody"/>
        <w:rPr/>
      </w:pPr>
      <w:r>
        <w:rPr/>
      </w:r>
    </w:p>
    <w:p>
      <w:pPr>
        <w:pStyle w:val="TextBody"/>
        <w:rPr/>
      </w:pPr>
      <w:r>
        <w:rPr/>
        <w:t>Dessa forma, entendemos que o acolhimento da proposta da ilustre parlamentar acarretaria um incalculável aumento de despesa, além de provocar um atraso no andamento e na satisfação dos precatórios que a presente proposição pretende proteger.</w:t>
      </w:r>
    </w:p>
    <w:p>
      <w:pPr>
        <w:pStyle w:val="TextBody"/>
        <w:rPr/>
      </w:pPr>
      <w:r>
        <w:rPr/>
      </w:r>
    </w:p>
    <w:p>
      <w:pPr>
        <w:pStyle w:val="TextBody"/>
        <w:rPr/>
      </w:pPr>
      <w:r>
        <w:rPr/>
        <w:t>Quanto às obrigações de pequeno valor , vislumbramos as mesmas óbices , com o acréscimo do fato de que, embora limitado o número de litisconsortes pela Lei nº 8 952, de 13 de dezembro de 1994, é certo que não há número máximo definido, possibilitando as mais variadas interpretações, podendo até prejudicar as providências necessárias à rápida e pronta satisfação do débito.</w:t>
      </w:r>
    </w:p>
    <w:p>
      <w:pPr>
        <w:pStyle w:val="TextBody"/>
        <w:rPr/>
      </w:pPr>
      <w:r>
        <w:rPr/>
      </w:r>
    </w:p>
    <w:p>
      <w:pPr>
        <w:pStyle w:val="TextBody"/>
        <w:rPr/>
      </w:pPr>
      <w:r>
        <w:rPr/>
      </w:r>
    </w:p>
    <w:p>
      <w:pPr>
        <w:pStyle w:val="TextBody"/>
        <w:rPr/>
      </w:pPr>
      <w:r>
        <w:rPr/>
        <w:t>Releva salientar também que,  em se tratando de universo desconhecido, pois se refere a ações em andamento ou a serem propostas, impossível se fazer qualquer previsão financeira para sua satisfação, lembrando ainda que a abertura de crédito suplementar depende sempre da existência de receita suplementar.</w:t>
      </w:r>
    </w:p>
    <w:p>
      <w:pPr>
        <w:pStyle w:val="TextBody"/>
        <w:rPr/>
      </w:pPr>
      <w:r>
        <w:rPr/>
      </w:r>
    </w:p>
    <w:p>
      <w:pPr>
        <w:pStyle w:val="TextBody"/>
        <w:rPr/>
      </w:pPr>
      <w:r>
        <w:rPr/>
        <w:t>E por último, observamos que a expressão “processo coletivo” não encontra guarida em nosso sistema processual. Poderíamos , talvez, aplicá-lo ao mandado de segurança coletivo e à ação civil pública.</w:t>
      </w:r>
    </w:p>
    <w:p>
      <w:pPr>
        <w:pStyle w:val="TextBody"/>
        <w:rPr/>
      </w:pPr>
      <w:r>
        <w:rPr/>
      </w:r>
    </w:p>
    <w:p>
      <w:pPr>
        <w:pStyle w:val="TextBody"/>
        <w:rPr/>
      </w:pPr>
      <w:r>
        <w:rPr/>
        <w:t>Por essas razões, manifestamo-nos contrariamente às emendas nºs  02, 03 e 04.</w:t>
      </w:r>
    </w:p>
    <w:p>
      <w:pPr>
        <w:pStyle w:val="TextBody"/>
        <w:rPr/>
      </w:pPr>
      <w:r>
        <w:rPr/>
      </w:r>
    </w:p>
    <w:p>
      <w:pPr>
        <w:pStyle w:val="TextBody"/>
        <w:rPr/>
      </w:pPr>
      <w:r>
        <w:rPr/>
        <w:t>Ante o exposto, opinamos pela aprovação do Projeto de lei nº 311, de 2002, e pela rejeição das emendas nºs 01, 02, 03 e 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rPr>
        <w:t>a)  EDSON APARECIDO – Relator Especial</w:t>
      </w:r>
    </w:p>
    <w:p>
      <w:pPr>
        <w:pStyle w:val="TextBody"/>
        <w:rPr>
          <w:b/>
          <w:b/>
        </w:rPr>
      </w:pPr>
      <w:r>
        <w:rPr>
          <w:b/>
        </w:rPr>
        <w:t xml:space="preserve">                                                                            </w: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3:00Z</dcterms:created>
  <dc:creator>alesp</dc:creator>
  <dc:description/>
  <dc:language>en-US</dc:language>
  <cp:lastModifiedBy>Alesp</cp:lastModifiedBy>
  <cp:lastPrinted>2002-06-04T15:07:00Z</cp:lastPrinted>
  <dcterms:modified xsi:type="dcterms:W3CDTF">2002-06-27T22:23:00Z</dcterms:modified>
  <cp:revision>2</cp:revision>
  <dc:subject/>
  <dc:title>PARECER Nº     , DE 2002</dc:title>
</cp:coreProperties>
</file>