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PARECER Nº 1092 , DE 2002, Da COMISSÃO DE CONSTITUIÇÃO E JUSTIÇA, sobre o Projeto de lei nº 320, de 2001 </w:t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Recuodecorpodetexto2"/>
        <w:rPr/>
      </w:pPr>
      <w:r>
        <w:rPr/>
        <w:t xml:space="preserve">De iniciativa do nobre Deputado Rodrigo Garcia, o projeto em epígrafe autoriza o Poder Executivo a celebrar convênios ou parcerias com a iniciativa privada para que sejam implantadas usinas de co-geração de energia no Estado a partir da utilização do bagaço da cana-de-açúcar ou de outras culturas. 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 xml:space="preserve">Nos termos regimentais, o projeto esteve em pauta nos dias correspondentes às 79ª a 83ª Sessões Ordinárias (de 05 a 11/06/01), não tendo recebido emendas ou substitutivos. 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 xml:space="preserve">A seguir, o projeto foi remetido a esta Comissão de Constituição e Justiça para ser apreciado no seu aspecto constitucional, legal e jurídico, consoante o que dispõe o § 1º do artigo 31 do Regimento Interno consolidado. 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 xml:space="preserve">Na condição de relator designado por este órgão, verificamos que o autor pretende autorizar o Poder Executivo a celebrar convênios ou parcerias com a iniciativa privada para que sejam implantadas usinas de geração de energia com a utilização do bagaço da cana-de-açúcar, ficando assegurado ao Estado cota proporcional de energia ao seu investimento, objetivando assim enfrentar os recentes problemas de geração de energia elétrica. 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 xml:space="preserve">Do exame da matéria, constatamos que a iniciativa é de natureza legislativa e, quanto à competência, de iniciativa concorrente, nos termos dos artigos 19, 21 e 24, "caput", da Constituição Estadual, não existindo assim nenhum impedimento para sua aprovação. 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 xml:space="preserve">Ante o exposto, somos pela aprovação do Projeto de lei nº 320, de 2001. 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 xml:space="preserve">a) ROQUE BARBIERE - Relator 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 xml:space="preserve">Aprovado o parecer do relator, favorável à proposição. 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 xml:space="preserve">Sala das Comissões, em 29/11/2001 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 xml:space="preserve">a) CARLOS SAMPAIO - Presidente 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>CARLOS SAMPAIO - VANDERLEI SIRAQUE - ROQUE BARBIERE - WADIH HELÚ - PETTERSON PRADO - SALVADOR KHURIYEH.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843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20:48:00Z</dcterms:created>
  <dc:creator>Alesp</dc:creator>
  <dc:description/>
  <dc:language>en-US</dc:language>
  <cp:lastModifiedBy>Alesp</cp:lastModifiedBy>
  <dcterms:modified xsi:type="dcterms:W3CDTF">2002-06-28T20:49:00Z</dcterms:modified>
  <cp:revision>1</cp:revision>
  <dc:subject/>
  <dc:title>PARECER Nº 1092 , DE 2002, DA COMISSÃO DE CONSTITUIÇÃO E JUSTIÇA, SOBRE O PROJETO DE LEI Nº 320, DE 2001 </dc:title>
</cp:coreProperties>
</file>