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1729,  DE  2002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MORUNGABA</w:t>
      </w:r>
      <w:r>
        <w:rPr>
          <w:color w:val="000000"/>
          <w:sz w:val="27"/>
        </w:rPr>
        <w:t>, pelo transcurso do aniversário do Município, a ser comemorado no dia 29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8"/>
        <w:ind w:firstLine="2268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A denominação do Município provém do tupi-guarani e sgnifica " abelha pequena e preta", cujo mel é 600 (seiscentas) vezes mais doce que o açúcar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Morungaba, sendo habitada por uma população trabalhadora e simpática, atrai cada vez mais pessoas, que procuram a tranqüilidade de seus recantos e de sua vida social.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entimo-nos honrados em parabenizar Morungaba pela passagem de mais esta data festiva.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rPr>
          <w:sz w:val="24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3:10:00Z</dcterms:created>
  <dc:creator>Carlos H. Margadona</dc:creator>
  <dc:description/>
  <dc:language>en-US</dc:language>
  <cp:lastModifiedBy>alesp</cp:lastModifiedBy>
  <cp:lastPrinted>2002-06-21T20:11:00Z</cp:lastPrinted>
  <dcterms:modified xsi:type="dcterms:W3CDTF">2002-06-21T23:12:00Z</dcterms:modified>
  <cp:revision>3</cp:revision>
  <dc:subject/>
  <dc:title/>
</cp:coreProperties>
</file>