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.º 1730,  DE  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PAULICÉIA</w:t>
      </w:r>
      <w:r>
        <w:rPr>
          <w:color w:val="000000"/>
          <w:sz w:val="27"/>
        </w:rPr>
        <w:t>, pelo transcurso do aniversário do Município, a ser comemorado no dia 29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ind w:firstLine="2268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Paulicéia, cuja denominação significa cidade grande, assim idealizada por aquele que projetou,  Ezequiel Joaquim de Oliveira, comemora mais uma data de seu aniversário, festejada pelos descendentes de seus fundadores e por todos os seus atuais habitantes, aos quais queremos expressar nossos votos de felicidade e de um futuro promissor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3:13:00Z</dcterms:created>
  <dc:creator>Carlos H. Margadona</dc:creator>
  <dc:description/>
  <dc:language>en-US</dc:language>
  <cp:lastModifiedBy>alesp</cp:lastModifiedBy>
  <cp:lastPrinted>2002-06-21T20:14:00Z</cp:lastPrinted>
  <dcterms:modified xsi:type="dcterms:W3CDTF">2002-06-21T23:15:00Z</dcterms:modified>
  <cp:revision>3</cp:revision>
  <dc:subject/>
  <dc:title/>
</cp:coreProperties>
</file>