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7"/>
      <w:bookmarkEnd w:id="0"/>
      <w:r>
        <w:rPr/>
        <w:t>Emenda nº    3677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3503 - ATENÇÃO    À CRIANÇA    E AO ADOLESCENTE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.EST. DE ASSISTÊNCIA    E DESENV.SOCIAL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REVITALIZAR ESPAÇOS FÍSICOS DA REDE PRÓPRIA E CONVENIADA, MEDIANTE REFORMA, AMPLIAÇÃO OU ADAPTAÇÃO DE CENTROS DE ATENDIMENTO</w:t>
      </w:r>
    </w:p>
    <w:p>
      <w:pPr>
        <w:pStyle w:val="Emenda"/>
        <w:bidi w:val="0"/>
        <w:spacing w:before="180" w:after="180"/>
        <w:jc w:val="both"/>
        <w:rPr/>
      </w:pPr>
      <w:r>
        <w:rPr/>
        <w:t>Indicador da Meta: NÚMERO DE UNIDADES ATENDIDAS</w:t>
      </w:r>
    </w:p>
    <w:p>
      <w:pPr>
        <w:pStyle w:val="Emenda"/>
        <w:bidi w:val="0"/>
        <w:spacing w:before="180" w:after="180"/>
        <w:jc w:val="both"/>
        <w:rPr/>
      </w:pPr>
      <w:r>
        <w:rPr/>
        <w:t>Quantidade Prevista: 60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A rede prestadora de serviços de assitência social e executora dos programas e projetos de assistência social tem apresentado permanentemente demanda para a qualificação e modernização de seus serviços e para adaptações e/ou reformas nos espaços físicos que atuam. Os imóveis que sediam os programs, projetos e serviços, com muita freqüência encontram-se em precárias condições de conservação e inadaptados para o atendimento de crianças, idosos e pessoas portadoras de deficiência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2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DUARTE NOGUEIRA</w:t>
      </w:r>
      <w:r>
        <w:rPr/>
        <w:t xml:space="preserve"> - </w:t>
      </w:r>
      <w:r>
        <w:rPr>
          <w:rStyle w:val="Partido"/>
        </w:rPr>
        <w:t>PS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