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ubstitutivo nº 1, ao Projeto de Lei Complementar nº 24 de 2002</w:t>
      </w:r>
    </w:p>
    <w:p>
      <w:pPr>
        <w:pStyle w:val="Normal"/>
        <w:jc w:val="center"/>
        <w:rPr/>
      </w:pPr>
      <w:r>
        <w:rPr>
          <w:rStyle w:val="StrongEmphasis"/>
          <w:caps/>
          <w:sz w:val="24"/>
        </w:rPr>
        <w:t>(SL Nº 206 de 2002)</w:t>
      </w:r>
    </w:p>
    <w:p>
      <w:pPr>
        <w:pStyle w:val="Normal"/>
        <w:jc w:val="center"/>
        <w:rPr>
          <w:rStyle w:val="StrongEmphasis"/>
          <w:caps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aps/>
          <w:sz w:val="24"/>
        </w:rPr>
      </w:pPr>
      <w:r>
        <w:rPr/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ê-se ao projeto de Lei Complementar nº 24 de 2002 a seguinte redação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: "Projeto de Lei Complementar nº 24 de 2002. </w:t>
      </w:r>
    </w:p>
    <w:p>
      <w:pPr>
        <w:pStyle w:val="TextBody"/>
        <w:ind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111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era o § 3º do art. 135 da Lei Complementar 180 de 12 de maio de 1978. </w:t>
      </w:r>
    </w:p>
    <w:p>
      <w:pPr>
        <w:pStyle w:val="TextBody"/>
        <w:ind w:left="4111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1º - O § 3º do artigo 135 da Lei Complementar 180, de 12 de maio de 1978, passa a vigorar com a seguinte redação: 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rtigo 135. (...) § 1º. (...) § 2º. (...) § 3º. As condições para regularizar e revalidar inscrição, prazo e forma de recolhimento das contribuições serão estabelecidas em regulamento. 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2º. Esta Lei Complementar entra em vigor na data de sua publicação." 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Justificativa</w:t>
      </w:r>
    </w:p>
    <w:p>
      <w:pPr>
        <w:pStyle w:val="TextBody"/>
        <w:ind w:firstLine="1701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jeto de Lei Complementar nº 24 de 2002, proposto pelo nobre deputado Vitor Sapienza, pretende dispor sobre a revalidação de inscrição de segurado pelo Instituto de Previdência do Estado de São Paulo, contemplando, principalmente, os beneficiários vinculados à entidade em razão de contribuinte falecido, cuja inscrição fora suspensa em razão da falta de recolhimento das contribuições. 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esar do respeito e importância que a matéria inspira, sua sede não é a Lei Complementar, mormente quando se trata do seu respectivo procedimento e da legitimidade para dar-lhe início. 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lução que hoje vigora - atribuindo o tema ao regulamento - é mais adequada e consentânea com a administração do instituto previdenciário. Por isso apresenta-se este substitutivo, que vislumbra a matéria e a encaminha ao seu âmbito próprio, providência que, ademais, contorna alguns equívocos remissivos e de numeração que existem na redação do projeto.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ala das sessões, em 7/6/2002 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CARLINHOS ALMEID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1:11:00Z</dcterms:created>
  <dc:creator>Alesp</dc:creator>
  <dc:description/>
  <dc:language>en-US</dc:language>
  <cp:lastModifiedBy>Alesp</cp:lastModifiedBy>
  <dcterms:modified xsi:type="dcterms:W3CDTF">2002-06-19T21:14:00Z</dcterms:modified>
  <cp:revision>1</cp:revision>
  <dc:subject/>
  <dc:title>SUBSTITUTIVO Nº 1, AO PROJETO DE LEI COMPLEMENTAR Nº 24 DE 2002</dc:title>
</cp:coreProperties>
</file>