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VETO TOTAL AO PROJETO DE LEI Nº 558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SAGEM Nº 71 DO SR. GOVERNADOR DO ESTADO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São Paulo, 28 de junh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558, de 2001, aprovado por essa nobre Assem</w:t>
        <w:softHyphen/>
        <w:t>bléia, conforme Autógrafo nº 25.354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origem parlamentar, objetiva deno</w:t>
        <w:softHyphen/>
        <w:t>minar “Ponte dos Tucunarés” a ponte localizada no km 43,35 da Rodovia D. Pedro I, no Município de Nazaré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 impedido de acolher a medida pela circuns</w:t>
        <w:softHyphen/>
        <w:t>tância de que a ponte em apreço já possui denomin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conforme informação do Departamento de Estradas de Rodagem – DER, a Lei nº 11.142, de 24 de abril de 2002, outorgou a denominação de “Ponte das Tabaranas” ao aludido bem, o que torna desacon</w:t>
        <w:softHyphen/>
        <w:t>selhável a medida, a fim de evitar-se alteração seqüencial de seu patroním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558, de 2001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eastAsia="MS Serif" w:cs="MS Serif"/>
              <w:b/>
              <w:b/>
              <w:sz w:val="24"/>
            </w:rPr>
          </w:pPr>
          <w:r>
            <w:rPr>
              <w:rFonts w:eastAsia="MS Serif" w:cs="MS Serif" w:ascii="MS Serif" w:hAnsi="MS Serif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0:36:00Z</dcterms:created>
  <dc:creator>Luddy Milla</dc:creator>
  <dc:description/>
  <dc:language>en-US</dc:language>
  <cp:lastModifiedBy>Alesp</cp:lastModifiedBy>
  <cp:lastPrinted>2002-06-21T16:33:00Z</cp:lastPrinted>
  <dcterms:modified xsi:type="dcterms:W3CDTF">2002-06-29T00:36:00Z</dcterms:modified>
  <cp:revision>2</cp:revision>
  <dc:subject/>
  <dc:title>Senhor Presidente</dc:title>
</cp:coreProperties>
</file>