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Nº 2, AO PROJETO DE LEI COMPLEMENTAR Nº 28, DE 2002.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(SL Nº 225 DE 2002)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ao artigo 3º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igo 3º - Esta lei complementar entrará em vigor na data de sua publicação, retroagindo seus efeitos financeiros a 5 de outubro de 1989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mpõe-se que o benefício concedido pelo projeto, calcado no artigo 133 da Constituição do Estado, tenha seus efeitos retroativos a 5 de outubro de 1989, para que a justiça ora praticada seja completa e não apenas a partir da data de publicação da le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 26/06/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24:00Z</dcterms:created>
  <dc:creator>Alesp</dc:creator>
  <dc:description/>
  <dc:language>en-US</dc:language>
  <cp:lastModifiedBy>mmolina</cp:lastModifiedBy>
  <dcterms:modified xsi:type="dcterms:W3CDTF">2002-06-27T21:24:00Z</dcterms:modified>
  <cp:revision>3</cp:revision>
  <dc:subject/>
  <dc:title>EMENDA Nº 2, AO PROJETO DE LEI COMPLEMENTAR Nº 28, DE 2002</dc:title>
</cp:coreProperties>
</file>