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zados Senhore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20, de 2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SALVADOR KHURIYE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s Senhorias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ASSOCIAÇÃO BRASILEIRA DE ENFERMAG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3:28:00Z</dcterms:created>
  <dc:creator>Alesp</dc:creator>
  <dc:description/>
  <dc:language>en-US</dc:language>
  <cp:lastModifiedBy>Alesp</cp:lastModifiedBy>
  <cp:lastPrinted>2002-06-03T10:28:00Z</cp:lastPrinted>
  <dcterms:modified xsi:type="dcterms:W3CDTF">2002-06-03T13:29:00Z</dcterms:modified>
  <cp:revision>3</cp:revision>
  <dc:subject/>
  <dc:title>São Paulo, 3 de junho de 2002</dc:title>
</cp:coreProperties>
</file>