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caps/>
          <w:sz w:val="24"/>
          <w:u w:val="none"/>
        </w:rPr>
      </w:pPr>
      <w:r>
        <w:rPr>
          <w:i w:val="false"/>
          <w:caps/>
          <w:sz w:val="24"/>
          <w:u w:val="none"/>
        </w:rPr>
        <w:t>Parecer n.º  838, de 2002, De Relator Especial em substituição ao da Comissão  de Constituição e Justiça,   sobre a emenda de Plenário apresentada ao Projeto de lei nº 233, de 2002.</w:t>
      </w:r>
    </w:p>
    <w:p>
      <w:pPr>
        <w:pStyle w:val="Normal"/>
        <w:jc w:val="both"/>
        <w:rPr>
          <w:i/>
          <w:i/>
          <w:caps/>
          <w:sz w:val="24"/>
          <w:u w:val="none"/>
        </w:rPr>
      </w:pPr>
      <w:r>
        <w:rPr>
          <w:i/>
          <w:caps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>Retorna  às Comissões, o Projeto de lei  n.º 233, de 2002, que dispõe sobre o  Fundo Estadual de Prevenção e Controle da Poluição – FECOP,  em virtude da emenda  nº. 13, apresentada nos termos do artigo 175, inciso II, da X Consolidação do Regimento Interno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A proposta tramita em regime de urgência por força do disposto no artigo 26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>Compete-nos, nesta oportunidade, na qualidade de relator especial exarar parecer, em substituição ao da Comissão de Constituição e Justiça, sob os aspectos de sua respectiva competência, sobre a emenda de plenário nº 13, apresentada nos termos  regimentais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DA EM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sz w:val="24"/>
        </w:rPr>
        <w:t>A emenda de n° 13 pretende incluir ao artigo 4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o projeto os incisos VII e VIII visando assegurar a participação de 3 representantes da sociedade civil e 3 representantes da comunidade científica, que tenham trabalhos de relevante interesse ambiental, no Conselho de Orientação ali previ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Avaliada a matéria, concluímos que  a sugestão ali pretendida deve ser acolhida em parte, pois entendemos  que a participação da comunidade científica, deverá se dar mediante a participação de representante dos Reitores da universidades estaduais, que traduzirão os pleitos daquel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Com relação a transparência dos atos a serem praticados pelo Conselho, entendemos  que o próprio projeto já inseriu em seu texto medida que atende a pretensão, ao divulgar  e publicar no Diário Oficial relatórios de atividades do Fundo, o que dispensa qualquer outra medida. Assim sugerimos a seguinte Subeme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</w:t>
      </w:r>
      <w:r>
        <w:rPr>
          <w:sz w:val="24"/>
          <w:u w:val="single"/>
        </w:rPr>
        <w:t>Subemenda à emenda de nº 1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Inclua-se os seguintes incisos ao art. 4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“  Art. 4° - 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VII – 1(um) representante do Conselho de Reitores das Universidades do Estado de São Paulo – CRUESP. “</w:t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rPr>
          <w:sz w:val="24"/>
        </w:rPr>
      </w:pPr>
      <w:r>
        <w:rPr>
          <w:sz w:val="24"/>
        </w:rPr>
        <w:t>Por essas razões, somos favoráveis  à aprovação da emenda de n° 13, na forma da subemenda ora aprese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rPr>
          <w:sz w:val="24"/>
        </w:rPr>
      </w:pPr>
      <w:r>
        <w:rPr>
          <w:b/>
          <w:sz w:val="24"/>
        </w:rPr>
        <w:t>a) DUARTE NOGUEIRA -</w:t>
      </w:r>
      <w:r>
        <w:rPr>
          <w:sz w:val="24"/>
        </w:rPr>
        <w:t xml:space="preserve"> </w:t>
      </w:r>
      <w:r>
        <w:rPr>
          <w:b/>
          <w:sz w:val="24"/>
        </w:rPr>
        <w:t>RELATOR ESPECIAL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3:06:00Z</dcterms:created>
  <dc:creator>Alesp</dc:creator>
  <dc:description/>
  <dc:language>en-US</dc:language>
  <cp:lastModifiedBy>Alesp</cp:lastModifiedBy>
  <cp:lastPrinted>2002-05-21T13:58:00Z</cp:lastPrinted>
  <dcterms:modified xsi:type="dcterms:W3CDTF">2002-06-03T23:07:00Z</dcterms:modified>
  <cp:revision>3</cp:revision>
  <dc:subject/>
  <dc:title>Parecer n</dc:title>
</cp:coreProperties>
</file>