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n.º 1450, de 2002, apresentado pelo Deputado DIMAS RAMALHO em 29/5/02, propondo voto de profundo pesar pelo falecimento do Senhor Professor AYRES DE CAMP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CARLOS EDUARDO PEDR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BOTICAB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5:49:00Z</dcterms:created>
  <dc:creator>Alesp</dc:creator>
  <dc:description/>
  <dc:language>en-US</dc:language>
  <cp:lastModifiedBy>Alesp</cp:lastModifiedBy>
  <cp:lastPrinted>2002-06-05T12:49:00Z</cp:lastPrinted>
  <dcterms:modified xsi:type="dcterms:W3CDTF">2002-06-05T15:49:00Z</dcterms:modified>
  <cp:revision>2</cp:revision>
  <dc:subject/>
  <dc:title/>
</cp:coreProperties>
</file>