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451, de 2002, apresentado pelo Deputado Wadih Helú em 29/5/02, propondo voto de profundo pesar pelo falecimento do Senhor Pedro Salomão Jo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PEDRO SALOM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6-04T18:19:00Z</cp:lastPrinted>
  <dcterms:modified xsi:type="dcterms:W3CDTF">2002-06-04T21:22:00Z</dcterms:modified>
  <cp:revision>21</cp:revision>
  <dc:subject/>
  <dc:title>					São Paulo, 9 de dezembro de 1996</dc:title>
</cp:coreProperties>
</file>