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867, DE 2002, DA COMISSÃO DE REDAÇÃO, SOBRE O PROJETO DE LEI Nº 508, DE 2001 </w:t>
      </w:r>
    </w:p>
    <w:p>
      <w:pPr>
        <w:pStyle w:val="Normal"/>
        <w:ind w:firstLine="1701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 autoria do Deputado Edmir Chedid, o projeto em epígrafe dá a denominação de "Eugênia Ferrarezi Nunes" à Escola Estadual Distrito do Jacaré, em Cabreúv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provado com a emenda de fls. 6, deve ter a seguinte redação final: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"Dá denominação à escola que especifica. Artigo 1º - Passa a denominar-se 'Eugênia Ferrarezi Nunes' a Escola Estadual Distrito do Jacaré, no Jardim Colina da Serra, em Cabreúv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rthur Alves Pinto - Relator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provado o parecer do relato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ala das Comissões, em 04/06/2002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) Sidney Beraldo -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Sidney Beraldo, Arthur Alves Pinto, Ary Fossen, Roberto Gouvei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48:00Z</dcterms:created>
  <dc:creator>Alesp</dc:creator>
  <dc:description/>
  <dc:language>en-US</dc:language>
  <cp:lastModifiedBy>Alesp</cp:lastModifiedBy>
  <dcterms:modified xsi:type="dcterms:W3CDTF">2002-06-07T18:53:00Z</dcterms:modified>
  <cp:revision>1</cp:revision>
  <dc:subject/>
  <dc:title>PARECER Nº 867, DE 2002, DA COMISSÃO DE REDAÇÃO, SOBRE O PROJETO DE LEI Nº 508, DE 2001 </dc:title>
</cp:coreProperties>
</file>