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recer nº   861   , de 2.002, de Relator Especial em substituição ao da Comissã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 Constituição e Justiça, sobre o Projeto de lei nº. 227, de 2.002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Deputado Vitor Sapienza submete à apreciação da Assembléia Legislativa o Projeto de lei nº. 227, de 2.002, que dá a denominação de “Deputado João Dória” à Escola Estadual Conjunto Habitacional Tibúrcio de Souza II, na Capit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o período regimental de pauta, o projeto - que tramita em regime de urgência por força da aprovação do Requerimento de fls.4 – não recebeu emendas, nem substitutivos (fls. 5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endo a Comissão de Constituição e Justiça deixado de se pronunciar no prazo regimental fixado, o Senhor Presidente da Casa, de ofício, nos termos do artigo 61 do Regimento Interno consolidado, designou-me Relator Especial para exarar parecer, quanto aos aspectos constitucionais, legais e jurídicos, em substituição àquele órgão técnic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 medida é de natureza legislativa estadual e, quanto à sua iniciativa, de competência concorrente. O processo se encontra devidamente instruído com a certidão de óbito do homenageado (fls.2) e ata do Conselho de Escola autorizando a alteração de denominação (fls.3), em cumprimento da legislação pertin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Nos aspectos que me cumpre analisar, inexistem obstáculos de ordem jurídica que impeçam a tramitação da propositu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arecer é favorável à aprovação do Projeto de lei nº. 227, de 2.002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la das Sessões,  em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Deputado Dimas Ramalh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 xml:space="preserve">          Relator Especial</w:t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5021510001.2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10:00Z</dcterms:created>
  <dc:creator>alesp</dc:creator>
  <dc:description/>
  <dc:language>en-US</dc:language>
  <cp:lastModifiedBy>alesp</cp:lastModifiedBy>
  <dcterms:modified xsi:type="dcterms:W3CDTF">2002-06-06T22:39:00Z</dcterms:modified>
  <cp:revision>4</cp:revision>
  <dc:subject/>
  <dc:title>Parecer nº              , de 2</dc:title>
</cp:coreProperties>
</file>