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RECER N.°   1011, DE 2002</w:t>
      </w:r>
    </w:p>
    <w:p>
      <w:pPr>
        <w:pStyle w:val="Normal"/>
        <w:jc w:val="both"/>
        <w:rPr/>
      </w:pPr>
      <w:r>
        <w:rPr>
          <w:b/>
        </w:rPr>
        <w:t>DA COMISSÃO DE SERVIÇOS E OBRAS PÚBLICAS, sobre a Moção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204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A Comissão Parlamentar de Inquérito constituída para investigar e apurar denúncias relativas à comercialização ilegal de combustíveis no Estado propõe, através da Moção em epígrafe, que esta Casa apele para o Presidente da República, a fim de determinar ao Ministério das Minas e Energia e à Agência Nacional do Petróleo - ANP a sustação dos efeitos da Portaria n.º 116, de 5 de julho de 2000, que regulamenta o exercício da atividade de revenda de combustível automotivo no Paí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Nos termos do artigo 156 da X Consolidação do Regimento Interno desta Casa, a proposição esteve em pauta nos dias correspondentes às 1.ª a 5.ª Sessões Ordinárias, de 04 a 08/02/02, não tendo recebido emendas ou substitutiv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Na seqüência do processo legislativo, cabe a esta Comissão de Serviços e Obras Públicas opinar sobre a matéria, de acordo com o artigo 31, § 7º, do Regimento Intern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Pretende-se, através da presente Moção, sustar os efeitos da Portaria n.º 116, de 5 de julho de 2000, editada pela Agência Nacional do Petróleo -ANP,  que regulamenta o exercício da atividade de revenda varejista de combustível automotiv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De acordo com o artigo 11, § 2º  da citada Portaria, os postos revendedores que optarem por exibir a marca comercial do distribuidor de combustíveis automotivos só poderão comercializar os combustíveis fornecidos pelo distribuidor detentor da marca comercial exibida. Este dispositivo afronta o princípio da livre concorrência, que deve reger também as relações comerciais envolvendo os postos revendedores de combustíveis, em detrimento dos consumidores e a favor do oligopólio representado pelas distribuidoras de combustíveis que dominam o mercado nacional há muitos an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É evidente que a Agência Nacional de Petróleo - ANP, detém tão-somente a competência para regular o mercado de petróleo e seus derivados, através de dispositivos que não podem invadir área de atribuição do Poder Legislativo, ou seja, inovar a ordem jurídica impondo normas restritivas de Direito Comercial, muito menos afrontar, por meio de normas infralegais, princípios estabelecidos na Constituição Federal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Ante o exposto, manifestamo-nos </w:t>
      </w:r>
      <w:r>
        <w:rPr>
          <w:b/>
        </w:rPr>
        <w:t xml:space="preserve">favoravelmente </w:t>
      </w:r>
      <w:r>
        <w:rPr/>
        <w:t>à Moção n.º 204, de 2001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Heading1"/>
        <w:ind w:firstLine="720"/>
        <w:jc w:val="left"/>
        <w:rPr/>
      </w:pPr>
      <w:r>
        <w:rPr/>
        <w:t xml:space="preserve">                  </w:t>
      </w:r>
      <w:r>
        <w:rPr/>
        <w:t>a) NIVALDO SANTANA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>Sala das Comissões, em 20/6/2002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>a) ANTONIO MENTOR – Presidente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>ROSMARY CORRÊA – NIVALDO SANTANA – NEWTON BRANDÃO – ANTONIO MEN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2160" w:right="1701" w:gutter="0" w:header="720" w:top="21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1701"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8:40:00Z</dcterms:created>
  <dc:creator>Desconhecido</dc:creator>
  <dc:description/>
  <dc:language>en-US</dc:language>
  <cp:lastModifiedBy>Alesp</cp:lastModifiedBy>
  <cp:lastPrinted>2002-06-24T19:57:00Z</cp:lastPrinted>
  <dcterms:modified xsi:type="dcterms:W3CDTF">2002-06-25T18:40:00Z</dcterms:modified>
  <cp:revision>2</cp:revision>
  <dc:subject/>
  <dc:title>DA COMISSÃO DE CONSTITUIÇÃO E JUSTIÇA, sobre o Projeto de Lei n</dc:title>
</cp:coreProperties>
</file>