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5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70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07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693, de 18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JORGE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O JO�O DAS DUAS PONTES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