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2 de junh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4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7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79, originário do Projeto de lei nº 846, de 2001, de autoria do Deputado Duarte Nogueir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Thadeu Luis Nascimento Jacovassi” ao viaduto localizado no km 411 da Rodovia Anhanguera - SP 330, no Município de Ituver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31:00Z</dcterms:created>
  <dc:creator>Carlos H. Margadona</dc:creator>
  <dc:description/>
  <dc:language>en-US</dc:language>
  <cp:lastModifiedBy>alesp</cp:lastModifiedBy>
  <dcterms:modified xsi:type="dcterms:W3CDTF">2002-06-14T20:32:00Z</dcterms:modified>
  <cp:revision>3</cp:revision>
  <dc:subject/>
  <dc:title/>
</cp:coreProperties>
</file>