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925, DE 2002. DA COMISSÃO DE SAÚDE E HIGIENE, SOBRE O PROJETO DE LEI Nº.506,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/>
      </w:pPr>
      <w:r>
        <w:rPr/>
        <w:t>De autoria do nobre Deputado Antonio Salim Curiati, o presente projeto institui estágios de formação profissional para os alunos de cursos regulares de Técnico de Enfermagem e de Auxiliar de Enfermagem, a serem ministrados pelo Poder Público, através da Secretaria de Estado da Saúde.</w:t>
      </w:r>
    </w:p>
    <w:p>
      <w:pPr>
        <w:pStyle w:val="TextBodyIndent"/>
        <w:jc w:val="both"/>
        <w:rPr/>
      </w:pPr>
      <w:r>
        <w:rPr/>
        <w:t>Nos termos regimentais, esteve esta propositura em pauta nos dias correspondentes às 130ª a 132ª Sessões Ordinárias, não tendo recebido emendas ou substitutivos.</w:t>
      </w:r>
    </w:p>
    <w:p>
      <w:pPr>
        <w:pStyle w:val="TextBodyIndent"/>
        <w:jc w:val="both"/>
        <w:rPr/>
      </w:pPr>
      <w:r>
        <w:rPr/>
        <w:t>Dando seqüência ao processo legislativo, foi distribuída à Comissão de Constituição e Justiça, que não manifestou-se dentro de prazo regimental, razão pela qual foi solicitado e designado relator especial em substituição a mesma o nobre Deputado Pedro Mori que se posicionou favoravelmente à aprovação do projeto.</w:t>
      </w:r>
    </w:p>
    <w:p>
      <w:pPr>
        <w:pStyle w:val="TextBodyIndent"/>
        <w:jc w:val="both"/>
        <w:rPr/>
      </w:pPr>
      <w:r>
        <w:rPr/>
        <w:t>A seguir foi encaminhado a esta Comissão de Saúde e Higiene para ser analisado quanto ao mérito, nos termos do art. 31, § 4º, da X Consolidação do Regimento Interno.</w:t>
      </w:r>
    </w:p>
    <w:p>
      <w:pPr>
        <w:pStyle w:val="TextBodyIndent"/>
        <w:jc w:val="both"/>
        <w:rPr/>
      </w:pPr>
      <w:r>
        <w:rPr/>
        <w:t>Face a justificativa apresentada pelo nobre autor da propositura, e com a qual concordamos, pois o estágio sendo feito nos Hospitais Públicos trará vantagens recíprocas como tão bem colocou o autor, somos favoráveis à aprovação do Projeto de Lei nº 506, de 2000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) Nelson Salomé – Relator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, favorável à proposição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21-5-02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lberto Calvo – Presidente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erto Gouveia, Newton Brandão, Caldini Crespo, Alberto Calvo, Nelson Salomé, Dimas Ramal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2:39:00Z</dcterms:created>
  <dc:creator>Alesp</dc:creator>
  <dc:description/>
  <dc:language>en-US</dc:language>
  <cp:lastModifiedBy>Alesp</cp:lastModifiedBy>
  <cp:lastPrinted>2002-06-19T19:13:00Z</cp:lastPrinted>
  <dcterms:modified xsi:type="dcterms:W3CDTF">2002-06-19T22:39:00Z</dcterms:modified>
  <cp:revision>2</cp:revision>
  <dc:subject/>
  <dc:title>PARECER Nº 905, DE 2002</dc:title>
</cp:coreProperties>
</file>