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7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80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23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745, de 20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A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