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Nº  152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BOM JESUS DOS PERDÕES</w:t>
      </w:r>
      <w:r>
        <w:rPr>
          <w:color w:val="000000"/>
          <w:sz w:val="24"/>
        </w:rPr>
        <w:t xml:space="preserve">, pela passagem de mais um aniversário do </w:t>
      </w:r>
      <w:r>
        <w:rPr>
          <w:b/>
          <w:color w:val="000000"/>
          <w:sz w:val="24"/>
        </w:rPr>
        <w:t>JORNAL CIDADE</w:t>
      </w:r>
      <w:r>
        <w:rPr>
          <w:color w:val="000000"/>
          <w:sz w:val="24"/>
        </w:rPr>
        <w:t>, comemorado no último dia 1º de junh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demais, que da presente manifestação se dê ciência à direção e ao corpo de funcionários, à Rua Dom Duarte Leopoldo, 23, Bom Jesus dos Perdões,  bem como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aniversário do "Jornal Cidade" merece destaque em razão da relevância de sua representatividade na cidade de Bom Jesus dos Perdões e em toda a região a que pertenc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urante todos estes anos o periódico focalizou assuntos, com equilíbrio nos seus textos e fotografias, tornando-se um registro vivo da história e das tradições da cidade de Bom Jesus dos Perdões.</w:t>
      </w:r>
    </w:p>
    <w:p>
      <w:pPr>
        <w:pStyle w:val="TextBody"/>
        <w:ind w:firstLine="2127"/>
        <w:rPr>
          <w:color w:val="000000"/>
        </w:rPr>
      </w:pPr>
      <w:r>
        <w:rPr>
          <w:color w:val="000000"/>
        </w:rPr>
        <w:t>Assim, nada mais justo que o Poder Legislativo se associe ao júbilo e alegria de seu povo, registrando os nossos cumprimentos pelo acontecimento, desejando-lhes continuidade no seu sucesso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8:27:00Z</dcterms:created>
  <dc:creator>dg</dc:creator>
  <dc:description/>
  <dc:language>en-US</dc:language>
  <cp:lastModifiedBy>Alesp</cp:lastModifiedBy>
  <cp:lastPrinted>2002-06-06T15:29:00Z</cp:lastPrinted>
  <dcterms:modified xsi:type="dcterms:W3CDTF">2002-06-06T18:30:00Z</dcterms:modified>
  <cp:revision>3</cp:revision>
  <dc:subject/>
  <dc:title/>
</cp:coreProperties>
</file>