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caps/>
          <w:sz w:val="24"/>
          <w:u w:val="none"/>
        </w:rPr>
      </w:pPr>
      <w:r>
        <w:rPr>
          <w:i w:val="false"/>
          <w:caps/>
          <w:sz w:val="24"/>
          <w:u w:val="none"/>
        </w:rPr>
        <w:t>Parecer n.º  840, de 2002, de Relator Especial em substituição ao da  Comissão  de Finanças e Orçamento,   sobre a emenda de Plenário apresentada ao Projeto de lei nº 233, de 2002.</w:t>
      </w:r>
    </w:p>
    <w:p>
      <w:pPr>
        <w:pStyle w:val="Normal"/>
        <w:jc w:val="both"/>
        <w:rPr>
          <w:rFonts w:ascii="Arial" w:hAnsi="Arial" w:cs="Arial"/>
          <w:i/>
          <w:i/>
          <w:caps/>
          <w:sz w:val="24"/>
          <w:u w:val="none"/>
        </w:rPr>
      </w:pPr>
      <w:r>
        <w:rPr>
          <w:rFonts w:cs="Arial" w:ascii="Arial" w:hAnsi="Arial"/>
          <w:i/>
          <w:cap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virtude da emenda  nº. 13, apresentada nos termos do artigo 175, inciso II, da X Consolidação do Regimento Interno, retorna à apreciação das Comissões, o Projeto de lei  n.º 233, de 2002, que dispõe sobre o  Fundo Estadual de Prevenção e Controle da Poluição – FECOP,  </w:t>
      </w:r>
    </w:p>
    <w:p>
      <w:pPr>
        <w:pStyle w:val="Normal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tramita em regime de urgência por força do disposto no artigo 26 da Constituição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ído à Comissão de Constituição e Justiça, o Relator Especial em substituição ao daquela comissão emitiu parecer favorável à referida emenda na forma da subemenda apresentada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Seguindo os trâmites regimentais a proposta foi distribuída à Comissão de Defesa do Meio Ambiente, para analisar o mérito do projeto, que conclu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avoravelmente à aprovação da emenda de n° 13, na forma da subemenda apresentada no parecer do relator especial em substituição ao da Comissão de Constituição e Justiç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Arial" w:ascii="Arial" w:hAnsi="Arial"/>
          <w:sz w:val="24"/>
        </w:rPr>
        <w:t>Encaminhado à Comissão de Finanças e Orçamento, não tendo aquele colegiado apreciado a matéria no prazo regimental, fomos designados  relator especial para,  em substituição aquele órgão técnico, exarar parecer nos termos do §  3º do artigo 31 da X Consolidação do Regimento Interno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>É o que passamos a faz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 EME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</w:rPr>
        <w:t>Pretende a  emenda de n° 13 incluir incisos ao artigo 4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do projeto de forma a  assegurar a participação de 3 representantes da sociedade civil e 3 representantes da comunidade científica, que tenham trabalhos de relevante interesse ambiental, no Conselho de Orientação.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Recuodecorpodetexto3"/>
        <w:tabs>
          <w:tab w:val="clear" w:pos="708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 tratar-se de matéria de mérito, amplamente avaliada pela comissão  correspondente, acompanhamos aqueles argumentos que concluíram favoravelmente à aprovação da emenda de n° 13, na forma da subemenda apresentada no parecer do relator especial em substituição ao da Comissão de Constituição e Justiç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sentido, manifestamo-nos  favoravelmente à aprovação da emenda de n° 13, na forma da subemenda apresentada no parecer do relator especial em substituição ao da Comissão de Constituição e Justi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) NABI ABI CHEDID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3:10:00Z</dcterms:created>
  <dc:creator>Alesp</dc:creator>
  <dc:description/>
  <dc:language>en-US</dc:language>
  <cp:lastModifiedBy>Alesp</cp:lastModifiedBy>
  <cp:lastPrinted>2002-05-27T18:28:00Z</cp:lastPrinted>
  <dcterms:modified xsi:type="dcterms:W3CDTF">2002-06-03T23:10:00Z</dcterms:modified>
  <cp:revision>3</cp:revision>
  <dc:subject/>
  <dc:title>Parecer n</dc:title>
</cp:coreProperties>
</file>